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pertoárový list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vadlo Mazec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ilan Mareš je autorem hudby i textů, písničky jsou nahlášené na O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87045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3" t="-622" r="-443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ue Gigi – Milan Mare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jza – Milan Mare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zetra – Milan Mare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ura – Milan Mare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drý disco – Milan Mare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rte všechno s úsměvem – Milan Mare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áma – Milan Mare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lena a Milena – Milan Mare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jděte mi kluka – Milan Mare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nyny Tanyny – Milan Mare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ž letím – Milan Mare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ymna Mazec – Milan Mare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luk Lubošek – Milan Mare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launi – Milan Mare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0:00Z</dcterms:created>
  <dc:creator>Jitulka</dc:creator>
  <dc:description/>
  <dc:language>en-US</dc:language>
  <cp:lastModifiedBy/>
  <dcterms:modified xsi:type="dcterms:W3CDTF">2019-11-29T09:17:21Z</dcterms:modified>
  <cp:revision>4</cp:revision>
  <dc:subject/>
  <dc:title>Repertoárový list – Dětský den, blechy ven</dc:title>
</cp:coreProperties>
</file>