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MOIMIR PAPALESCU &amp; THE NIHILISTS – repertoár list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(zastoupeni OSA)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ot Lava (Moimir Papalescu / J S Kröhn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aby (Moimir Papalescu / J S Kröhn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ell Me You Love Me (Moimir Papalescu / J S Kröhn)</w:t>
        <w:br/>
        <w:t>Bring Me Down (Moimir Papalescu / Hank Manchini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nterspecies Love (Moimir Papalescu / J S Kröhn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all me Hank (Moimir Papalescu / Hank Manchini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ystery Women In The Acid Pools (Moimir Papalescu / Hank Manchini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ickey Bar (Moimir Papalescu / J S Kröhn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ummer Deviation (Moimir Papalescu / J S Kröhn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ife Could Be So Easy (Moimir Papalescu / J S Kröhn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verybody Call Me An Angel (Moimir Papalescu / J S Kröhn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oly Night (Moimir Papalescu / J S Kröhn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Jerry The Lizard (Moimir Papalescu / Hank Manchini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uzanne calibre no. 45 (Moimir Papalescu / Hank Manchini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otroad Hank (Moimir Papalescu / Hank Manchini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otorpsycho (Moimir Papalescu / Hank Manchini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ighties Bar (Moimir Papalescu / Hank Manchini)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04:46Z</dcterms:created>
  <dc:creator/>
  <dc:description/>
  <dc:language>en-US</dc:language>
  <cp:lastModifiedBy/>
  <cp:lastPrinted>1995-11-21T17:41:00Z</cp:lastPrinted>
  <dcterms:modified xsi:type="dcterms:W3CDTF">2024-07-26T16:09:47Z</dcterms:modified>
  <cp:revision>11</cp:revision>
  <dc:subject/>
  <dc:title/>
</cp:coreProperties>
</file>