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ORY BEAT  +  HRADIŠŤAN &amp; JIŘÍ PAV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005"/>
        <w:gridCol w:w="3366"/>
      </w:tblGrid>
      <w:tr>
        <w:trPr>
          <w:trHeight w:val="3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ÁZEV SKLAD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hoď do klášte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 Poštulka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 na mě zapomíná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ál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rvánky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kud a ka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vláštní znamení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uzínská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 Okudž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íp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lázni v dešt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é zrnko pís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židovská lidová, úpr. 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ůlnoční lidé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o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islav Kopecký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n Krstit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ítáte v t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tovali kdysi hudc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ízda Králů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dislav Kopecký 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 Ulr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, Petr Ulrych</w:t>
            </w:r>
          </w:p>
        </w:tc>
      </w:tr>
      <w:tr>
        <w:trPr>
          <w:trHeight w:val="1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2:00Z</dcterms:created>
  <dc:creator>Jiri Pavlica</dc:creator>
  <dc:description/>
  <cp:keywords/>
  <dc:language>en-US</dc:language>
  <cp:lastModifiedBy>Jolana Heczková</cp:lastModifiedBy>
  <cp:lastPrinted>2002-07-29T11:05:00Z</cp:lastPrinted>
  <dcterms:modified xsi:type="dcterms:W3CDTF">2024-09-25T09:32:00Z</dcterms:modified>
  <cp:revision>2</cp:revision>
  <dc:subject/>
  <dc:title>Zpívání o lásce /Hradišťan a Bambini di Praga/</dc:title>
</cp:coreProperties>
</file>