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52"/>
        </w:rPr>
      </w:pPr>
      <w:r>
        <w:rPr>
          <w:b/>
          <w:sz w:val="52"/>
        </w:rPr>
        <w:t>Playlist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Uherské Hradiště  2022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Já hraju v DUB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Pú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Tri dni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Vysavač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Music Bitch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Hej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Francouzská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Není radno umírat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Peťa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Není to ono/Get Up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Katka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Afrika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Nemůžu bejt spokojenej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Vidiny</w: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Bezmezer"/>
        <w:rPr/>
      </w:pPr>
      <w:r>
        <w:rPr>
          <w:b/>
          <w:sz w:val="52"/>
        </w:rPr>
        <w:t>Holub/sandály, Hradčánky, Den, Duše, A ja zazpívám, Samba, Život naru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5:00Z</dcterms:created>
  <dc:creator>Ťop</dc:creator>
  <dc:description/>
  <dc:language>en-US</dc:language>
  <cp:lastModifiedBy>Ťop</cp:lastModifiedBy>
  <cp:lastPrinted>2022-05-07T08:02:00Z</cp:lastPrinted>
  <dcterms:modified xsi:type="dcterms:W3CDTF">2022-08-11T14:45:00Z</dcterms:modified>
  <cp:revision>2</cp:revision>
  <dc:subject/>
  <dc:title/>
</cp:coreProperties>
</file>