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1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116"/>
        <w:gridCol w:w="2821"/>
        <w:gridCol w:w="2342"/>
      </w:tblGrid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 Will Surviv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no Fekari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pp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harrell William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lling In The Dee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ele Adkin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 máme mláde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ssie Mae Robinso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ygř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ucie Bílá &amp; ARAKAI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ptown Fun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uno Mar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Time of My Lif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ranke Previte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lleluja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onard Cohe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eas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chael Gibso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I Was Made For Lovin Yo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s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hall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dy Gag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ighway to Hel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n Scott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ž číslo 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chael Jackso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kyfal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ele Adkin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lack Velve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vid Tyso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Style w:val="S67"/>
                <w:color w:val="000000"/>
                <w:sz w:val="20"/>
                <w:szCs w:val="20"/>
              </w:rPr>
              <w:t>Don’t Stop Me N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e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weet Child O’ Mi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uns N’ Rose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eas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chael Gibso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ing Me to Lif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vanescence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 Will Rock Yo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e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0" w:hanging="34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67">
    <w:name w:val="s6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1:00Z</dcterms:created>
  <dc:creator>OSA</dc:creator>
  <dc:description/>
  <cp:keywords/>
  <dc:language>en-US</dc:language>
  <cp:lastModifiedBy>Andrea Vykoukalová</cp:lastModifiedBy>
  <cp:lastPrinted>2014-07-07T12:21:00Z</cp:lastPrinted>
  <dcterms:modified xsi:type="dcterms:W3CDTF">2025-02-19T08:53:00Z</dcterms:modified>
  <cp:revision>16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469025</vt:r8>
  </property>
  <property fmtid="{D5CDD505-2E9C-101B-9397-08002B2CF9AE}" pid="3" name="_AuthorEmail">
    <vt:lpwstr>matej.zahorsky@osa.cz</vt:lpwstr>
  </property>
  <property fmtid="{D5CDD505-2E9C-101B-9397-08002B2CF9AE}" pid="4" name="_AuthorEmailDisplayName">
    <vt:lpwstr>Matěj Záhorský</vt:lpwstr>
  </property>
  <property fmtid="{D5CDD505-2E9C-101B-9397-08002B2CF9AE}" pid="5" name="_EmailSubject">
    <vt:lpwstr>Žádosti a KZ na 2008</vt:lpwstr>
  </property>
  <property fmtid="{D5CDD505-2E9C-101B-9397-08002B2CF9AE}" pid="6" name="_ReviewingToolsShownOnce">
    <vt:lpwstr/>
  </property>
</Properties>
</file>