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STANLEY´S  DIXIE  STREET  BA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OVÝ  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´t She Sweet</w:t>
        <w:tab/>
        <w:tab/>
        <w:tab/>
        <w:tab/>
        <w:t>M. A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Hill</w:t>
        <w:tab/>
        <w:tab/>
        <w:tab/>
        <w:tab/>
        <w:tab/>
        <w:t>Al Lew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Sue</w:t>
        <w:tab/>
        <w:tab/>
        <w:tab/>
        <w:tab/>
        <w:tab/>
        <w:t>V. You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e Bye Blackbird</w:t>
        <w:tab/>
        <w:tab/>
        <w:tab/>
        <w:tab/>
        <w:t>R. Hender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 Cream</w:t>
        <w:tab/>
        <w:tab/>
        <w:tab/>
        <w:tab/>
        <w:tab/>
        <w:t>Johnson / Moll / K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´m Sixty Four</w:t>
        <w:tab/>
        <w:tab/>
        <w:tab/>
        <w:t>The Beatl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Louis Blues</w:t>
        <w:tab/>
        <w:tab/>
        <w:tab/>
        <w:tab/>
        <w:t>W. C. Han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 Sir, That´s My Baby</w:t>
        <w:tab/>
        <w:tab/>
        <w:tab/>
        <w:t>W. Donald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James Infirmary</w:t>
        <w:tab/>
        <w:tab/>
        <w:tab/>
        <w:t>Traditional / Don Red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ander´s Ragtime Band</w:t>
        <w:tab/>
        <w:tab/>
        <w:t>I. Berl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n Street Blues</w:t>
        <w:tab/>
        <w:tab/>
        <w:tab/>
        <w:tab/>
        <w:t>S. William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mental Journey</w:t>
        <w:tab/>
        <w:tab/>
        <w:tab/>
        <w:t>B. Green / L. Bow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gie</w:t>
        <w:tab/>
        <w:tab/>
        <w:tab/>
        <w:tab/>
        <w:tab/>
        <w:tab/>
        <w:t>C. Conrad / J. R. Robins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Monk</w:t>
        <w:tab/>
        <w:tab/>
        <w:tab/>
        <w:tab/>
        <w:tab/>
        <w:t>Th. Mon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´t Give You</w:t>
        <w:tab/>
        <w:tab/>
        <w:tab/>
        <w:tab/>
        <w:t>J. Mc. Hug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aints Go Marching In</w:t>
        <w:tab/>
        <w:t>Tradicioná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– Da</w:t>
        <w:tab/>
        <w:tab/>
        <w:tab/>
        <w:tab/>
        <w:tab/>
        <w:tab/>
        <w:t>Carle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van</w:t>
        <w:tab/>
        <w:tab/>
        <w:tab/>
        <w:tab/>
        <w:tab/>
        <w:tab/>
        <w:t>D. Ellingt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ger Rag</w:t>
        <w:tab/>
        <w:tab/>
        <w:tab/>
        <w:tab/>
        <w:tab/>
        <w:t>De Costa / La Roc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and Lee</w:t>
        <w:tab/>
        <w:tab/>
        <w:tab/>
        <w:t>Allen / Haffe / Robbi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et Georgia Brown</w:t>
        <w:tab/>
        <w:tab/>
        <w:tab/>
        <w:t>Bernie / Pinkard / Case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chopper´s Ball</w:t>
        <w:tab/>
        <w:tab/>
        <w:tab/>
        <w:tab/>
        <w:t>Robin / Bishop / Herm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ociety</w:t>
        <w:tab/>
        <w:tab/>
        <w:tab/>
        <w:tab/>
        <w:tab/>
        <w:t>Stan / Copeland / Green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t By The Riverside</w:t>
        <w:tab/>
        <w:tab/>
        <w:tab/>
        <w:t>Tradicion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The Knife</w:t>
        <w:tab/>
        <w:tab/>
        <w:tab/>
        <w:tab/>
        <w:t>Kurt We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rbon Street Parade</w:t>
        <w:tab/>
        <w:tab/>
        <w:tab/>
        <w:t>Barbar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na byla mlynářovo dítě</w:t>
        <w:tab/>
        <w:tab/>
        <w:tab/>
        <w:t>J. Schonberg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m s děvčetem v dešti</w:t>
        <w:tab/>
        <w:tab/>
        <w:tab/>
        <w:t>Kamil Běhoun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viděl Helenu</w:t>
        <w:tab/>
        <w:tab/>
        <w:tab/>
        <w:tab/>
        <w:t>Fred Raymon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 pro ten dnešní den</w:t>
        <w:tab/>
        <w:tab/>
        <w:tab/>
        <w:t>S. E. Nováč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čí nářečí</w:t>
        <w:tab/>
        <w:tab/>
        <w:tab/>
        <w:tab/>
        <w:tab/>
        <w:t>D. Gibb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 je jen náhoda</w:t>
        <w:tab/>
        <w:tab/>
        <w:tab/>
        <w:tab/>
        <w:t>J. Jež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ýl</w:t>
        <w:tab/>
        <w:tab/>
        <w:tab/>
        <w:tab/>
        <w:tab/>
        <w:tab/>
        <w:t>J. Šli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nás jedenáct</w:t>
        <w:tab/>
        <w:tab/>
        <w:tab/>
        <w:tab/>
        <w:t>G. Pitn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ám malý stan</w:t>
        <w:tab/>
        <w:tab/>
        <w:tab/>
        <w:tab/>
        <w:t>B. Nikodé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9:00Z</dcterms:created>
  <dc:creator>Stanislav Dětský</dc:creator>
  <dc:description/>
  <cp:keywords/>
  <dc:language>en-US</dc:language>
  <cp:lastModifiedBy>Anička</cp:lastModifiedBy>
  <dcterms:modified xsi:type="dcterms:W3CDTF">2014-11-03T16:30:00Z</dcterms:modified>
  <cp:revision>4</cp:revision>
  <dc:subject/>
  <dc:title>  STANLEY´S  DIXIE  STREET  BAND</dc:title>
</cp:coreProperties>
</file>