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773"/>
        <w:gridCol w:w="2867"/>
        <w:gridCol w:w="1736"/>
      </w:tblGrid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díla: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ladatel: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díla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ladatel:</w:t>
            </w:r>
          </w:p>
        </w:tc>
      </w:tr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 Way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85"/>
                <w:sz w:val="28"/>
              </w:rPr>
              <w:t>Francois Reyau</w:t>
            </w:r>
            <w:r>
              <w:rPr>
                <w:spacing w:val="11"/>
                <w:w w:val="85"/>
                <w:sz w:val="28"/>
              </w:rPr>
              <w:t>x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ín katedrál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Svobod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Yor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Ebb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átá (Downtown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 Hatch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on´t Know How T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L. Webb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no mé lásk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Jand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or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L. Webb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enroll To You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Hla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Bamb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 Lopez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u všechno co si 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Ledecký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hout Yo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Hamm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vot je jen náhod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Ježek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u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7"/>
                <w:sz w:val="28"/>
              </w:rPr>
              <w:t>Shocking Blu</w:t>
            </w:r>
            <w:r>
              <w:rPr>
                <w:spacing w:val="8"/>
                <w:w w:val="97"/>
                <w:sz w:val="28"/>
              </w:rPr>
              <w:t>e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á budu chodit po špičk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Novák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Whiter Shade Of Pal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Brook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tah nejezdí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Hla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ican Pi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M. Lea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enroll pro Beeth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Hla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Will Always Love Y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Part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ž se ti jednou bude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. Smolík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ky Lip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. Leib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Strauss medle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Straus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ngers In The Nigh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Kaempfert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ská kr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. Nedbal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ever And Eve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. Vlavianos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da lásk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Vejvod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ve Me Tende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 Mats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ár medle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Lehár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o, I do, I d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Anderss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Miller medle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Miller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l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Richie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sterda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Lenno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tty Woma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 Orbis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r, Amo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Ruiz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 Your Head On M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Anka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zi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Barroso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A Feeli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Morod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e You Lonesome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 Turk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ower Of Lov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Derouge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pana Can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Marquilin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n´t Help Falling In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Creatore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ame much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Velazquez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ving All My Love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Mass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do, Quand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 Reni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 It B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Lenn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on Rive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Mancini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man In Lov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Streisand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Girl From Ipanem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C. Jobim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Shoop Shoop So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lo Doll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Herma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ng Enough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berry Hil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Lewi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king On Sunshin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Rew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t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Garner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lo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Ulvaeus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anish E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Kaempfert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 A Gigol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Prima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Bayou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 Orbiso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A Wonderful W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D. Weiss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ve Stor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La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ORCHESTR DUŠANA MATH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3:00Z</dcterms:created>
  <dc:creator>PJ</dc:creator>
  <dc:description/>
  <cp:keywords/>
  <dc:language>en-US</dc:language>
  <cp:lastModifiedBy>Josef Marada</cp:lastModifiedBy>
  <cp:lastPrinted>2002-02-04T00:52:00Z</cp:lastPrinted>
  <dcterms:modified xsi:type="dcterms:W3CDTF">2017-05-04T08:05:00Z</dcterms:modified>
  <cp:revision>3</cp:revision>
  <dc:subject/>
  <dc:title>Název dí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656826</vt:r8>
  </property>
  <property fmtid="{D5CDD505-2E9C-101B-9397-08002B2CF9AE}" pid="3" name="_AuthorEmail">
    <vt:lpwstr>dana@gambitmusic.cz</vt:lpwstr>
  </property>
  <property fmtid="{D5CDD505-2E9C-101B-9397-08002B2CF9AE}" pid="4" name="_AuthorEmailDisplayName">
    <vt:lpwstr>Dana Jage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