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ové písně bez úp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0"/>
          <w:szCs w:val="20"/>
        </w:rPr>
        <w:t>V tem kyjovském poli</w:t>
        <w:br/>
        <w:t>Má zlatá mamulko, už je zle</w:t>
        <w:br/>
        <w:t>Ešče sme byli nad Koryčany</w:t>
        <w:br/>
        <w:t>Ešče se podívám</w:t>
        <w:br/>
        <w:t>Nepohlédaj za mňú</w:t>
        <w:br/>
        <w:t>Uderila jedna</w:t>
        <w:br/>
        <w:t>V pondělí doma nebudu</w:t>
        <w:br/>
        <w:t>Stójí borověnka borová</w:t>
        <w:br/>
        <w:t>Která panna poctivá</w:t>
        <w:br/>
        <w:t>Už sem obešel</w:t>
        <w:br/>
        <w:t>Uvázal koníčka</w:t>
        <w:br/>
        <w:t>Stójí hruška v širém poli</w:t>
        <w:br/>
        <w:t>Brodil Jano koně</w:t>
        <w:br/>
        <w:t>Ej milá to viděla</w:t>
        <w:br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9:00Z</dcterms:created>
  <dc:creator>Jana Procházková</dc:creator>
  <dc:description/>
  <cp:keywords/>
  <dc:language>en-US</dc:language>
  <cp:lastModifiedBy>Program</cp:lastModifiedBy>
  <cp:lastPrinted>2014-10-22T10:19:00Z</cp:lastPrinted>
  <dcterms:modified xsi:type="dcterms:W3CDTF">2016-01-05T08:03:00Z</dcterms:modified>
  <cp:revision>4</cp:revision>
  <dc:subject/>
  <dc:title>Seznam skladeb SR 2011</dc:title>
</cp:coreProperties>
</file>