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Pedformtovantex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Pedformtovantext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Pedformtovantext"/>
        <w:widowControl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PERTOÁROVÝ LIST – Míša Růžičková </w:t>
      </w:r>
    </w:p>
    <w:p>
      <w:pPr>
        <w:pStyle w:val="Pedformtovantext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1. Začíná bál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2. Medvědi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Žofík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4. Labuťátko ( M. Růžičková)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5. Čertoviny (V.Rosin/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Sloník Toník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Tanec princezen (V.Rosin/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8. S námi pojď si hrát (M.Růžičková) 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Myši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10. Trpaslíci (M.Růžičková/ Tradicional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Popeláři (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 xml:space="preserve">12. Sanitka ( M.Růžičková) </w:t>
      </w:r>
    </w:p>
    <w:p>
      <w:pPr>
        <w:pStyle w:val="Pedformtovantext"/>
        <w:widowControl/>
        <w:rPr/>
      </w:pPr>
      <w:r>
        <w:rPr>
          <w:rFonts w:cs="Arial" w:ascii="Arial" w:hAnsi="Arial"/>
          <w:color w:val="000000"/>
        </w:rPr>
        <w:t>13. Na rovníku( M.Růžičková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V naší hradní kuchyni ( M. Růžičková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Strašidla ( M. Růžičková)</w:t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dformtovantex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2:00Z</dcterms:created>
  <dc:creator>Michaela Růžičková</dc:creator>
  <dc:description/>
  <cp:keywords>stra</cp:keywords>
  <dc:language>en-US</dc:language>
  <cp:lastModifiedBy>Andrea Pinterová</cp:lastModifiedBy>
  <dcterms:modified xsi:type="dcterms:W3CDTF">2023-05-12T10:53:00Z</dcterms:modified>
  <cp:revision>4</cp:revision>
  <dc:subject/>
  <dc:title/>
</cp:coreProperties>
</file>