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1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116"/>
        <w:gridCol w:w="2821"/>
        <w:gridCol w:w="2342"/>
      </w:tblGrid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tty Wom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loš Skalk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 abyste to vědě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Šlitr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tý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Šlitr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ávu si osladí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dislav Štaidl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 máme mláde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ssie Mae Robinso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oudá se půlměsí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Štaidl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z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dislav Štaidl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át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Štaidl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Čau lásk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el Svobod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ště tě mám plnou náru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ndřej Soukup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n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man Štefl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y W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ul Ank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Řeka lásk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roslav Wykrent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dnoho dne se vrátí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nio Morricone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dy Carnev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el Svobod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e stínu na pláž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nna Hightower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dnou mi fotr povíd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van Hla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imní králov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Urba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/>
      </w:pPr>
      <w:r>
        <w:rPr>
          <w:rFonts w:cs="Arial" w:ascii="Arial" w:hAnsi="Arial"/>
          <w:sz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sz w:val="18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Žádost OSA  a Sazebník OSA si můžete stáhnout  na  </w:t>
      </w:r>
      <w:hyperlink r:id="rId2">
        <w:r>
          <w:rPr>
            <w:rStyle w:val="InternetLink"/>
            <w:rFonts w:cs="Arial" w:ascii="Arial" w:hAnsi="Arial"/>
          </w:rPr>
          <w:t>www.osa.cz</w:t>
        </w:r>
      </w:hyperlink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1941"/>
        <w:gridCol w:w="1759"/>
        <w:gridCol w:w="1919"/>
        <w:gridCol w:w="1642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onální pracoviště OSA :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Br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hradní ul.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vyhlídce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 01 Karlovy Var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 21 České Budějovic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SA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 01 Havlíčkův Brod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Hradec Králov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ořická 9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 02 Hradec Králové 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Ústí n.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42 215 7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no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ava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.vary@osa.cz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budějovice@osa.cz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.brod@osa.cz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.kralove@osa.cz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475 208 7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usti@osa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0" w:hanging="34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1:00Z</dcterms:created>
  <dc:creator>OSA</dc:creator>
  <dc:description/>
  <cp:keywords/>
  <dc:language>en-US</dc:language>
  <cp:lastModifiedBy>Andrea Pinterová</cp:lastModifiedBy>
  <cp:lastPrinted>2014-07-07T12:21:00Z</cp:lastPrinted>
  <dcterms:modified xsi:type="dcterms:W3CDTF">2023-01-25T09:26:00Z</dcterms:modified>
  <cp:revision>9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469025</vt:r8>
  </property>
  <property fmtid="{D5CDD505-2E9C-101B-9397-08002B2CF9AE}" pid="3" name="_AuthorEmail">
    <vt:lpwstr>matej.zahorsky@osa.cz</vt:lpwstr>
  </property>
  <property fmtid="{D5CDD505-2E9C-101B-9397-08002B2CF9AE}" pid="4" name="_AuthorEmailDisplayName">
    <vt:lpwstr>Matěj Záhorský</vt:lpwstr>
  </property>
  <property fmtid="{D5CDD505-2E9C-101B-9397-08002B2CF9AE}" pid="5" name="_EmailSubject">
    <vt:lpwstr>Žádosti a KZ na 2008</vt:lpwstr>
  </property>
  <property fmtid="{D5CDD505-2E9C-101B-9397-08002B2CF9AE}" pid="6" name="_ReviewingToolsShownOnce">
    <vt:lpwstr/>
  </property>
</Properties>
</file>