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olk Team</w:t>
        <w:br/>
        <w:t>repertoárový l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ěsíční dítě (Venclovský/Huvar)</w:t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ilej anděl (Huvar)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ště jsme neumřeli (Venclovský/Huvar)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utá láska (Venclovský/Huvar)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kála (Huvar)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utovní holka (Huvar)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rikulín (Huvar)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ázka na mrtvého koně (Venclovský/Huvar)</w:t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ď už budem jenom chlastat (Venclovský/Huvar)</w:t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ůstala mi (Venclovský/Huvar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m vlastně kráčíš (Venclovský/Huvar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otýlí hra (Jakub Noha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í kamarádi(Venclovský/Huvar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cházím z domova (Venclovský/Kainar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Folkařovo blues (Huvar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ude vojna, bude (Huvar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dčlověk (Huvar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ísničkář (Venclovský/Redl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 pět minut 5 (Venclovský/Huvar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 brněnským Bronxu (Venclovský/Huvar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ždý ráno (Venclovský/Huvar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 nebi (Venclovský/Huvar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budu (Huvar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ejně bylas milá (Venclovský/Huvar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lali tě z pekla (Venclovský/Huva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14:00Z</dcterms:created>
  <dc:creator>Pavel Kopřiva</dc:creator>
  <dc:description/>
  <dc:language>en-US</dc:language>
  <cp:lastModifiedBy>David Němeček</cp:lastModifiedBy>
  <cp:lastPrinted>2000-03-05T17:19:00Z</cp:lastPrinted>
  <dcterms:modified xsi:type="dcterms:W3CDTF">2016-02-15T17:14:00Z</dcterms:modified>
  <cp:revision>2</cp:revision>
  <dc:subject/>
  <dc:title>Repertoárový list Folk Team</dc:title>
</cp:coreProperties>
</file>