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epertoárový list - program produkce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TextBody"/>
        <w:ind w:left="-180" w:right="1025" w:firstLine="8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240"/>
        <w:gridCol w:w="2986"/>
        <w:gridCol w:w="2734"/>
      </w:tblGrid>
      <w:tr>
        <w:trPr>
          <w:trHeight w:val="21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Za dědin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Dojdi šohajk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Čmarada/P. Studenič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Pro Mať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Frají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Čmarada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Za 5 dvanác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Vyjdi už slunéčk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Baťka,arr.M.Čmarada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Palikovsk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Čarovn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Čmarada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Okaň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Na pláž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Čmarada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Pro Mil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Jarn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Čmarada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Stávaj mil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Ivan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Čmarada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Zvony bij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 Tatíče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Mordych/arr.M.Čmarada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Šohajku, šohajk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Marná lás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Čmarada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Klein Vilk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Žaluje dcéreč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Žúreková/arr.M.Čmarada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U búd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Valent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 Odešel kamarád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Čmarada/I.Karas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Planý sli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 Maršálková, úpr. Martin Valent a</w:t>
            </w:r>
          </w:p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 Dudáck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ová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Pod lipa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Valent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 Zpěv skřiva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nym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Haňul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 Vzpomínán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Čmarada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Kulhav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 Nestačí jen sní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 Maňas ml.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V našem dvor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 Bolehradští pá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Horák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 „S“ sousedsk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Valent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 V tej starej forot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. Jaroslav Janota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Poznal jsem frajárk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 Valentová/ Pavel Karlík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 Z Boleradi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Horák</w:t>
            </w:r>
          </w:p>
        </w:tc>
      </w:tr>
      <w:tr>
        <w:trPr>
          <w:trHeight w:val="68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Na padělká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 Valentová/Pavel Karlík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 Pro Katk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Horák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Budu trucov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 Štěrba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. Děvčice z Moravy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 Maňas ml.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Stařenka jedin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/</w:t>
            </w:r>
          </w:p>
          <w:p>
            <w:pPr>
              <w:pStyle w:val="Normal"/>
              <w:rPr/>
            </w:pPr>
            <w:r>
              <w:rPr/>
              <w:t>Pavel Karlík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 Na horách studénk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ol Prostredný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Tajná lás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/</w:t>
            </w:r>
          </w:p>
          <w:p>
            <w:pPr>
              <w:pStyle w:val="Normal"/>
              <w:rPr/>
            </w:pPr>
            <w:r>
              <w:rPr/>
              <w:t>Pavel Karlík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 Desít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Kobylský šohaje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Horák/</w:t>
            </w:r>
          </w:p>
          <w:p>
            <w:pPr>
              <w:pStyle w:val="Normal"/>
              <w:rPr/>
            </w:pPr>
            <w:r>
              <w:rPr/>
              <w:t>Pavel Karlík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 Divok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Rozmarín z lásk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Čmarada/</w:t>
            </w:r>
          </w:p>
          <w:p>
            <w:pPr>
              <w:pStyle w:val="Normal"/>
              <w:rPr/>
            </w:pPr>
            <w:r>
              <w:rPr/>
              <w:t>Pavel Karlík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 Na výslun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</w:tr>
      <w:tr>
        <w:trPr>
          <w:trHeight w:val="3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Na našej zahrád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  <w:tc>
          <w:tcPr>
            <w:tcW w:w="2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 Nad ráne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Studenič</w:t>
            </w:r>
          </w:p>
        </w:tc>
      </w:tr>
    </w:tbl>
    <w:p>
      <w:pPr>
        <w:pStyle w:val="Normal"/>
        <w:ind w:right="741" w:hanging="0"/>
        <w:rPr/>
      </w:pPr>
      <w:r>
        <w:rPr/>
      </w:r>
    </w:p>
    <w:sectPr>
      <w:type w:val="nextPage"/>
      <w:pgSz w:w="11906" w:h="16838"/>
      <w:pgMar w:left="284" w:right="284" w:gutter="567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9:00Z</dcterms:created>
  <dc:creator>OSA</dc:creator>
  <dc:description/>
  <cp:keywords/>
  <dc:language>en-US</dc:language>
  <cp:lastModifiedBy>Andrea Pinterová</cp:lastModifiedBy>
  <cp:lastPrinted>2022-05-03T17:57:00Z</cp:lastPrinted>
  <dcterms:modified xsi:type="dcterms:W3CDTF">2023-01-06T07:41:00Z</dcterms:modified>
  <cp:revision>31</cp:revision>
  <dc:subject/>
  <dc:title>ŽÁDOST OSA – Ochrannému svazu autorskému pro práva k dílům hudebním (dále jen OSA)</dc:title>
</cp:coreProperties>
</file>