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966"/>
        <w:gridCol w:w="53"/>
        <w:gridCol w:w="53"/>
        <w:gridCol w:w="53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SA  -  KIKSYL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 textu a hud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ořivoj Švé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966" w:type="dxa"/>
            <w:tcBorders/>
            <w:vAlign w:val="center"/>
          </w:tcPr>
          <w:tbl>
            <w:tblPr>
              <w:tblW w:w="30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"/>
              <w:gridCol w:w="2567"/>
              <w:gridCol w:w="53"/>
              <w:gridCol w:w="53"/>
              <w:gridCol w:w="53"/>
              <w:gridCol w:w="53"/>
            </w:tblGrid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drawing>
                      <wp:inline distT="0" distB="0" distL="0" distR="0">
                        <wp:extent cx="133985" cy="114935"/>
                        <wp:effectExtent l="0" t="0" r="0" b="0"/>
                        <wp:docPr id="1" name="ctl00_ctl00_ContentForm_cphContent_lvRegWorks_ctrl0_imgStatu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tl00_ctl00_ContentForm_cphContent_lvRegWorks_ctrl0_imgStatu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2" t="-236" r="-20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u w:val="single"/>
                        <w:lang w:eastAsia="cs-CZ"/>
                      </w:rPr>
                      <w:t>PODVYSK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br/>
                    <w:t xml:space="preserve">OSA kód: I004.06.66.49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drawing>
                      <wp:inline distT="0" distB="0" distL="0" distR="0">
                        <wp:extent cx="133985" cy="114935"/>
                        <wp:effectExtent l="0" t="0" r="0" b="0"/>
                        <wp:docPr id="2" name="ctl00_ctl00_ContentForm_cphContent_lvRegWorks_ctrl1_imgStatu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tl00_ctl00_ContentForm_cphContent_lvRegWorks_ctrl1_imgStatu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2" t="-236" r="-20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u w:val="single"/>
                        <w:lang w:eastAsia="cs-CZ"/>
                      </w:rPr>
                      <w:t>RIDIC AUTOBUS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br/>
                    <w:t xml:space="preserve">OSA kód: I004.06.66.50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drawing>
                      <wp:inline distT="0" distB="0" distL="0" distR="0">
                        <wp:extent cx="133985" cy="114935"/>
                        <wp:effectExtent l="0" t="0" r="0" b="0"/>
                        <wp:docPr id="3" name="ctl00_ctl00_ContentForm_cphContent_lvRegWorks_ctrl2_imgStatu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ctl00_ctl00_ContentForm_cphContent_lvRegWorks_ctrl2_imgStatu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2" t="-236" r="-20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u w:val="single"/>
                        <w:lang w:eastAsia="cs-CZ"/>
                      </w:rPr>
                      <w:t>BANJ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br/>
                    <w:t xml:space="preserve">OSA kód: I004.06.66.51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drawing>
                      <wp:inline distT="0" distB="0" distL="0" distR="0">
                        <wp:extent cx="133985" cy="114935"/>
                        <wp:effectExtent l="0" t="0" r="0" b="0"/>
                        <wp:docPr id="4" name="ctl00_ctl00_ContentForm_cphContent_lvRegWorks_ctrl3_imgStatu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ctl00_ctl00_ContentForm_cphContent_lvRegWorks_ctrl3_imgStatu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2" t="-236" r="-20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u w:val="single"/>
                        <w:lang w:eastAsia="cs-CZ"/>
                      </w:rPr>
                      <w:t>PARAGLID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br/>
                    <w:t xml:space="preserve">OSA kód: I003.90.77.61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drawing>
                      <wp:inline distT="0" distB="0" distL="0" distR="0">
                        <wp:extent cx="133985" cy="114935"/>
                        <wp:effectExtent l="0" t="0" r="0" b="0"/>
                        <wp:docPr id="5" name="ctl00_ctl00_ContentForm_cphContent_lvRegWorks_ctrl4_imgStatu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ctl00_ctl00_ContentForm_cphContent_lvRegWorks_ctrl4_imgStatu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02" t="-236" r="-20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u w:val="single"/>
                        <w:lang w:eastAsia="cs-CZ"/>
                      </w:rPr>
                      <w:t>KIKSYLEND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br/>
                    <w:t xml:space="preserve">OSA kód: I003.90.77.65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drawing>
                      <wp:inline distT="0" distB="0" distL="0" distR="0">
                        <wp:extent cx="133985" cy="114935"/>
                        <wp:effectExtent l="0" t="0" r="0" b="0"/>
                        <wp:docPr id="6" name="ctl00_ctl00_ContentForm_cphContent_lvRegWorks_ctrl5_imgStatu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ctl00_ctl00_ContentForm_cphContent_lvRegWorks_ctrl5_imgStatu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02" t="-236" r="-20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u w:val="single"/>
                        <w:lang w:eastAsia="cs-CZ"/>
                      </w:rPr>
                      <w:t>BYDLIVU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br/>
                    <w:t xml:space="preserve">OSA kód: I003.90.77.68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drawing>
                      <wp:inline distT="0" distB="0" distL="0" distR="0">
                        <wp:extent cx="133985" cy="114935"/>
                        <wp:effectExtent l="0" t="0" r="0" b="0"/>
                        <wp:docPr id="7" name="ctl00_ctl00_ContentForm_cphContent_lvRegWorks_ctrl6_imgStatu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tl00_ctl00_ContentForm_cphContent_lvRegWorks_ctrl6_imgStatu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02" t="-236" r="-20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u w:val="single"/>
                        <w:lang w:eastAsia="cs-CZ"/>
                      </w:rPr>
                      <w:t>JA A KYTAR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br/>
                    <w:t xml:space="preserve">OSA kód: I003.90.77.72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drawing>
                      <wp:inline distT="0" distB="0" distL="0" distR="0">
                        <wp:extent cx="133985" cy="114935"/>
                        <wp:effectExtent l="0" t="0" r="0" b="0"/>
                        <wp:docPr id="8" name="ctl00_ctl00_ContentForm_cphContent_lvRegWorks_ctrl7_imgStatu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ctl00_ctl00_ContentForm_cphContent_lvRegWorks_ctrl7_imgStatu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02" t="-236" r="-20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u w:val="single"/>
                        <w:lang w:eastAsia="cs-CZ"/>
                      </w:rPr>
                      <w:t>STROMECEK VANOCNI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br/>
                    <w:t xml:space="preserve">OSA kód: I003.90.77.74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drawing>
                      <wp:inline distT="0" distB="0" distL="0" distR="0">
                        <wp:extent cx="133985" cy="114935"/>
                        <wp:effectExtent l="0" t="0" r="0" b="0"/>
                        <wp:docPr id="9" name="ctl00_ctl00_ContentForm_cphContent_lvRegWorks_ctrl8_imgStatu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ctl00_ctl00_ContentForm_cphContent_lvRegWorks_ctrl8_imgStatu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02" t="-236" r="-20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u w:val="single"/>
                        <w:lang w:eastAsia="cs-CZ"/>
                      </w:rPr>
                      <w:t>MD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br/>
                    <w:t xml:space="preserve">OSA kód: I003.90.77.75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drawing>
                      <wp:inline distT="0" distB="0" distL="0" distR="0">
                        <wp:extent cx="133985" cy="114935"/>
                        <wp:effectExtent l="0" t="0" r="0" b="0"/>
                        <wp:docPr id="10" name="ctl00_ctl00_ContentForm_cphContent_lvRegWorks_ctrl9_imgStatu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ctl00_ctl00_ContentForm_cphContent_lvRegWorks_ctrl9_imgStatu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02" t="-236" r="-20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u w:val="single"/>
                        <w:lang w:eastAsia="cs-CZ"/>
                      </w:rPr>
                      <w:t>KATERIN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br/>
                    <w:t xml:space="preserve">OSA kód: I003.90.77.79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drawing>
                      <wp:inline distT="0" distB="0" distL="0" distR="0">
                        <wp:extent cx="133985" cy="114935"/>
                        <wp:effectExtent l="0" t="0" r="0" b="0"/>
                        <wp:docPr id="11" name="ctl00_ctl00_ContentForm_cphContent_lvRegWorks_ctrl10_imgStatu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ctl00_ctl00_ContentForm_cphContent_lvRegWorks_ctrl10_imgStatu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02" t="-236" r="-20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u w:val="single"/>
                        <w:lang w:eastAsia="cs-CZ"/>
                      </w:rPr>
                      <w:t>KOCK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br/>
                    <w:t xml:space="preserve">OSA kód: I003.90.77.84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drawing>
                      <wp:inline distT="0" distB="0" distL="0" distR="0">
                        <wp:extent cx="133985" cy="114935"/>
                        <wp:effectExtent l="0" t="0" r="0" b="0"/>
                        <wp:docPr id="12" name="ctl00_ctl00_ContentForm_cphContent_lvRegWorks_ctrl11_imgStatu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ctl00_ctl00_ContentForm_cphContent_lvRegWorks_ctrl11_imgStatu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02" t="-236" r="-20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u w:val="single"/>
                        <w:lang w:eastAsia="cs-CZ"/>
                      </w:rPr>
                      <w:t>ZTRATY A NALEZ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br/>
                    <w:t xml:space="preserve">OSA kód: I003.72.30.51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drawing>
                      <wp:inline distT="0" distB="0" distL="0" distR="0">
                        <wp:extent cx="133985" cy="114935"/>
                        <wp:effectExtent l="0" t="0" r="0" b="0"/>
                        <wp:docPr id="13" name="ctl00_ctl00_ContentForm_cphContent_lvRegWorks_ctrl12_imgStatu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ctl00_ctl00_ContentForm_cphContent_lvRegWorks_ctrl12_imgStatu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02" t="-236" r="-20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u w:val="single"/>
                        <w:lang w:eastAsia="cs-CZ"/>
                      </w:rPr>
                      <w:t>NAZO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br/>
                    <w:t xml:space="preserve">OSA kód: I003.62.38.32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drawing>
                      <wp:inline distT="0" distB="0" distL="0" distR="0">
                        <wp:extent cx="133985" cy="114935"/>
                        <wp:effectExtent l="0" t="0" r="0" b="0"/>
                        <wp:docPr id="14" name="ctl00_ctl00_ContentForm_cphContent_lvRegWorks_ctrl13_imgStatu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ctl00_ctl00_ContentForm_cphContent_lvRegWorks_ctrl13_imgStatu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02" t="-236" r="-20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u w:val="single"/>
                        <w:lang w:eastAsia="cs-CZ"/>
                      </w:rPr>
                      <w:t>POSTESK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br/>
                    <w:t xml:space="preserve">OSA kód: I003.62.41.45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utor.osa.cz/Dila/WorkDetail.aspx?Work=4066649&amp;ListSource=Registered&amp;StartRowIndex=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autor.osa.cz/Dila/WorkDetail.aspx?Work=4066650&amp;ListSource=Registered&amp;StartRowIndex=0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autor.osa.cz/Dila/WorkDetail.aspx?Work=4066651&amp;ListSource=Registered&amp;StartRowIndex=0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autor.osa.cz/Dila/WorkDetail.aspx?Work=3907761&amp;ListSource=Registered&amp;StartRowIndex=0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autor.osa.cz/Dila/WorkDetail.aspx?Work=3907765&amp;ListSource=Registered&amp;StartRowIndex=0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autor.osa.cz/Dila/WorkDetail.aspx?Work=3907768&amp;ListSource=Registered&amp;StartRowIndex=0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autor.osa.cz/Dila/WorkDetail.aspx?Work=3907772&amp;ListSource=Registered&amp;StartRowIndex=0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autor.osa.cz/Dila/WorkDetail.aspx?Work=3907774&amp;ListSource=Registered&amp;StartRowIndex=0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autor.osa.cz/Dila/WorkDetail.aspx?Work=3907775&amp;ListSource=Registered&amp;StartRowIndex=0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autor.osa.cz/Dila/WorkDetail.aspx?Work=3907779&amp;ListSource=Registered&amp;StartRowIndex=0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autor.osa.cz/Dila/WorkDetail.aspx?Work=3907784&amp;ListSource=Registered&amp;StartRowIndex=0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autor.osa.cz/Dila/WorkDetail.aspx?Work=3723051&amp;ListSource=Registered&amp;StartRowIndex=0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s://autor.osa.cz/Dila/WorkDetail.aspx?Work=3623832&amp;ListSource=Registered&amp;StartRowIndex=0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s://autor.osa.cz/Dila/WorkDetail.aspx?Work=3624145&amp;ListSource=Registered&amp;StartRowIndex=0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5:00Z</dcterms:created>
  <dc:creator>HP</dc:creator>
  <dc:description/>
  <cp:keywords/>
  <dc:language>en-US</dc:language>
  <cp:lastModifiedBy>Lenka Eisová</cp:lastModifiedBy>
  <dcterms:modified xsi:type="dcterms:W3CDTF">2024-08-26T06:41:00Z</dcterms:modified>
  <cp:revision>6</cp:revision>
  <dc:subject/>
  <dc:title/>
</cp:coreProperties>
</file>