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ÁROVÝ LIST SKUPINY POLETÍ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Poletíme? je registrována u O.S.A</w:t>
      </w:r>
    </w:p>
    <w:p>
      <w:pPr>
        <w:pStyle w:val="Normal"/>
        <w:rPr/>
      </w:pPr>
      <w:r>
        <w:rPr>
          <w:b/>
        </w:rPr>
        <w:t>Texty i hudba - Poletíme? a Rudolf Branč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utistický bratr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chod žíža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aře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s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oje poslední vůl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ameny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už neviditelný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hce to hi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Tři kámošky psycholožky</w:t>
      </w:r>
    </w:p>
    <w:p>
      <w:pPr>
        <w:pStyle w:val="Normal"/>
        <w:shd w:fill="FFFFFF" w:val="clear"/>
        <w:rPr/>
      </w:pPr>
      <w:r>
        <w:rPr>
          <w:color w:val="222222"/>
        </w:rPr>
        <w:t>Ty jsi má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Flešinety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ebreč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hlastáme na festivalu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ám depresi rád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uc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elryb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ůžeš mi říc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tetovaná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Fousy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epův Happyend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irku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imochode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jď se mnou lásko má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Lokomotiv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Běž dá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olky pitomý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ado maso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outěž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Má milá, má milá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uto co veze ovci</w:t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azítko a podpis pořadatel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2:00Z</dcterms:created>
  <dc:creator>Tomáš</dc:creator>
  <dc:description/>
  <cp:keywords/>
  <dc:language>en-US</dc:language>
  <cp:lastModifiedBy>Administrator</cp:lastModifiedBy>
  <cp:lastPrinted>2012-06-26T13:41:00Z</cp:lastPrinted>
  <dcterms:modified xsi:type="dcterms:W3CDTF">2022-11-14T10:48:00Z</dcterms:modified>
  <cp:revision>8</cp:revision>
  <dc:subject/>
  <dc:title>Smlouva - Sestry Steinovy - 2008-09-23 - Pardubice - Divadlo 29</dc:title>
</cp:coreProperties>
</file>