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BRATŘI EBENOVÉ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>Malá píseň do tm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yl jsi někd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c není tak hork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olkloreče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net 66 (Marek Eben / W. Shakespeare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íjemný let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kdo to neber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Čas holi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apomene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vláštní území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bohem a šáteček (Marek Eben / Vítězslav Nezval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ovin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ěkdo klepe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ík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ey-b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imní slevy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rampská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sunami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uston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edstavovačka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prava dobrý ( Marek Eben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lední valčík ( Marek Eben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690" cy="485140"/>
          <wp:effectExtent l="0" t="0" r="0" b="0"/>
          <wp:wrapTight wrapText="bothSides">
            <wp:wrapPolygon edited="0">
              <wp:start x="-69" y="0"/>
              <wp:lineTo x="-69" y="21060"/>
              <wp:lineTo x="21578" y="21060"/>
              <wp:lineTo x="2157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5:00Z</dcterms:created>
  <dc:creator>šimon</dc:creator>
  <dc:description/>
  <cp:keywords/>
  <dc:language>en-US</dc:language>
  <cp:lastModifiedBy>Městský klub</cp:lastModifiedBy>
  <cp:lastPrinted>2006-01-04T11:31:00Z</cp:lastPrinted>
  <dcterms:modified xsi:type="dcterms:W3CDTF">2023-04-28T08:15:00Z</dcterms:modified>
  <cp:revision>2</cp:revision>
  <dc:subject/>
  <dc:title>Organizace:</dc:title>
</cp:coreProperties>
</file>