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right="159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592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Repertoárový list - program produkce</w:t>
      </w:r>
    </w:p>
    <w:p>
      <w:pPr>
        <w:pStyle w:val="Normal"/>
        <w:ind w:left="-360" w:right="1592" w:hanging="0"/>
        <w:jc w:val="center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  <w:u w:val="single"/>
        </w:rPr>
        <w:t>Seznam skladeb, které budou při produkci užity</w:t>
      </w:r>
    </w:p>
    <w:p>
      <w:pPr>
        <w:pStyle w:val="Normal"/>
        <w:ind w:left="-360" w:right="1592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ind w:left="-180" w:right="1025" w:firstLine="888"/>
        <w:jc w:val="both"/>
        <w:rPr/>
      </w:pPr>
      <w:r>
        <w:rPr/>
        <w:t xml:space="preserve">V případě, že účinkující poskytli seznam hudebních děl, která budou užita při produkci, potvrzený vedoucím hudebního souboru, popřípadě jinou odpovědnou osobou, je možné tento seznam přiložit k žádosti (není nutné vyplňovat seznam skladeb na tiskopise). V souladu s ustanovením § </w:t>
      </w:r>
      <w:r>
        <w:rPr>
          <w:b/>
        </w:rPr>
        <w:t>100 odst. 6 autorského zákona č.121/2000 Sb</w:t>
      </w:r>
      <w:r>
        <w:rPr/>
        <w:t>. v platném znění je nutné uvést seznam skladeb i v případě, že budou užita díla autorů nezastupovaných OSA.</w:t>
      </w:r>
    </w:p>
    <w:p>
      <w:pPr>
        <w:pStyle w:val="TextBody"/>
        <w:ind w:left="-180" w:right="1025" w:firstLine="888"/>
        <w:jc w:val="both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64"/>
        <w:gridCol w:w="2476"/>
        <w:gridCol w:w="23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díla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ladatel/textař:</w:t>
            </w:r>
          </w:p>
        </w:tc>
        <w:tc>
          <w:tcPr>
            <w:tcW w:w="2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díla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ladatel/textař: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Na každým konci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Vaculík / M.Vaculík</w:t>
            </w:r>
          </w:p>
        </w:tc>
        <w:tc>
          <w:tcPr>
            <w:tcW w:w="2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deš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Trumpeš / R. Trumpeš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Úlety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Vaculík / M.Vaculík</w:t>
            </w:r>
          </w:p>
        </w:tc>
        <w:tc>
          <w:tcPr>
            <w:tcW w:w="2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ď si sá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Žbirka / M. Žbirka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Znovu začít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.Vaculík / M.Vaculík</w:t>
            </w:r>
          </w:p>
        </w:tc>
        <w:tc>
          <w:tcPr>
            <w:tcW w:w="2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ky já jdu dá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 Kybic / L.Vostárek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 Cesta rájem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Vaculík / M.Vaculík</w:t>
            </w:r>
          </w:p>
        </w:tc>
        <w:tc>
          <w:tcPr>
            <w:tcW w:w="2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jsladší so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firstLine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Vaculík / M.Vaculík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 Holka zlobivá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Vaculík/L. Heráková</w:t>
            </w:r>
          </w:p>
        </w:tc>
        <w:tc>
          <w:tcPr>
            <w:tcW w:w="2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ď zatančit se mno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Vaculík/L. Heráková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 Poletíme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Vaculík / M.Vaculík</w:t>
            </w:r>
          </w:p>
        </w:tc>
        <w:tc>
          <w:tcPr>
            <w:tcW w:w="2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adá hvěz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Vaculík / M. Vaculík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 Tak poj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Vaculík / M.Vaculík</w:t>
            </w:r>
          </w:p>
        </w:tc>
        <w:tc>
          <w:tcPr>
            <w:tcW w:w="2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adké je ží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Vaculík / M. Vaculík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 Nesmíš to vzdát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Heráková / L.Heráková</w:t>
            </w:r>
          </w:p>
        </w:tc>
        <w:tc>
          <w:tcPr>
            <w:tcW w:w="2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Říha / L.Vostárek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. Příběh nás dvou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Vaculík / L.Heráková</w:t>
            </w:r>
          </w:p>
        </w:tc>
        <w:tc>
          <w:tcPr>
            <w:tcW w:w="2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usť vše zl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Vaculík / M. Vaculík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Znovu začít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Vaculík / M.Vaculík</w:t>
            </w:r>
          </w:p>
        </w:tc>
        <w:tc>
          <w:tcPr>
            <w:tcW w:w="2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me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Vaculík / M. Vaculík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Se mnou ztrácíš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Vaculík / M.Vaculík</w:t>
            </w:r>
          </w:p>
        </w:tc>
        <w:tc>
          <w:tcPr>
            <w:tcW w:w="2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ův so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Vaculík / M. Vaculík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Stále se snažím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Vaculík  / L.Heráková</w:t>
            </w:r>
          </w:p>
        </w:tc>
        <w:tc>
          <w:tcPr>
            <w:tcW w:w="2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ásně se tu mě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Vaculík / M. Vaculík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Tajemná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.Trumpeš /R.Trumpeš</w:t>
            </w:r>
          </w:p>
        </w:tc>
        <w:tc>
          <w:tcPr>
            <w:tcW w:w="2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mní králov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Urban / Aleš Brichta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Perfektní show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Vaculík / M.Vaculík</w:t>
            </w:r>
          </w:p>
        </w:tc>
        <w:tc>
          <w:tcPr>
            <w:tcW w:w="2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budu dá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Vaculík / M. Vaculík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Nuda na druhou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Vaculík / M.Vaculík</w:t>
            </w:r>
          </w:p>
        </w:tc>
        <w:tc>
          <w:tcPr>
            <w:tcW w:w="2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ed te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Krajčo / R.Krajčo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Tak se měj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Vaculík / M.Vaculík</w:t>
            </w:r>
          </w:p>
        </w:tc>
        <w:tc>
          <w:tcPr>
            <w:tcW w:w="2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la starejch ví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Hrdlička / P.Hrdlička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Už nejsem pro tebe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Vaculík / L.Heráková</w:t>
            </w:r>
          </w:p>
        </w:tc>
        <w:tc>
          <w:tcPr>
            <w:tcW w:w="2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á nesnídám sá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Říha / L.Vostárek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Nebudu dál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Vaculík / M.Vaculík</w:t>
            </w:r>
          </w:p>
        </w:tc>
        <w:tc>
          <w:tcPr>
            <w:tcW w:w="2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ď to s náma rozhýb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Vaculík / M. Vaculík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 Chtěl jsem mít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 Kybic / L. Vostárek</w:t>
            </w:r>
          </w:p>
        </w:tc>
        <w:tc>
          <w:tcPr>
            <w:tcW w:w="2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omlouve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.Vaculík / M. Vaculík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 Chci zapomenout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Vaculík / M.Vaculík</w:t>
            </w:r>
          </w:p>
        </w:tc>
        <w:tc>
          <w:tcPr>
            <w:tcW w:w="2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ěkdy příšt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Říha / P.Půta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 Zůstaň klidná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Hejma/O.Hejma</w:t>
            </w:r>
          </w:p>
        </w:tc>
        <w:tc>
          <w:tcPr>
            <w:tcW w:w="2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 Stále mi nevěříš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Vaculík / M.Vaculík</w:t>
            </w:r>
          </w:p>
        </w:tc>
        <w:tc>
          <w:tcPr>
            <w:tcW w:w="2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 Jsme na to spolu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Vaculík / M.Vaculík</w:t>
            </w:r>
          </w:p>
        </w:tc>
        <w:tc>
          <w:tcPr>
            <w:tcW w:w="2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 Hořely padaly hvězdy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Šindelář/M.Šindelář</w:t>
            </w:r>
          </w:p>
        </w:tc>
        <w:tc>
          <w:tcPr>
            <w:tcW w:w="2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 Bouchnout pěstí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Trumpeš / R. Trumpeš</w:t>
            </w:r>
          </w:p>
        </w:tc>
        <w:tc>
          <w:tcPr>
            <w:tcW w:w="2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74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stačí-li tento tiskopis pro uvedení všech provozovaných skladeb, pokračujte prosím na dalším formuláři žádosti nebo na dalších volných listech. </w:t>
      </w:r>
    </w:p>
    <w:p>
      <w:pPr>
        <w:pStyle w:val="Normal"/>
        <w:ind w:right="74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Zephyr;Times New Roman" w:hAnsi="Zephyr;Times New Roman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>
          <w:rFonts w:cs="Arial" w:ascii="Arial" w:hAnsi="Arial"/>
          <w:sz w:val="18"/>
          <w:szCs w:val="18"/>
        </w:rPr>
        <w:t xml:space="preserve">V ……Kroměříži ……………………. dne …14.8.2022………………                          </w:t>
      </w:r>
      <w:r>
        <w:rPr>
          <w:rFonts w:eastAsia="Kastler;Times New Roman" w:cs="Kastler;Times New Roman" w:ascii="Kastler;Times New Roman" w:hAnsi="Kastler;Times New Roman"/>
          <w:sz w:val="18"/>
          <w:szCs w:val="18"/>
        </w:rPr>
        <w:t xml:space="preserve"> Milan Vaculík </w:t>
      </w:r>
      <w:r>
        <w:rPr>
          <w:rFonts w:cs="Arial" w:ascii="Arial" w:hAnsi="Arial"/>
          <w:sz w:val="18"/>
          <w:szCs w:val="18"/>
        </w:rPr>
        <w:t xml:space="preserve">…………………………………….                  </w:t>
      </w:r>
    </w:p>
    <w:p>
      <w:pPr>
        <w:pStyle w:val="Normal"/>
        <w:ind w:left="-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 xml:space="preserve">          podpis odpovědné osoby</w:t>
      </w:r>
    </w:p>
    <w:p>
      <w:pPr>
        <w:pStyle w:val="Normal"/>
        <w:ind w:left="-36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Žádost OSA  a Sazebník OSA si můžete stáhnout  na  </w:t>
      </w:r>
      <w:hyperlink r:id="rId2">
        <w:r>
          <w:rPr>
            <w:rStyle w:val="InternetLink"/>
            <w:rFonts w:cs="Arial" w:ascii="Arial" w:hAnsi="Arial"/>
            <w:sz w:val="16"/>
            <w:szCs w:val="16"/>
            <w:u w:val="single"/>
          </w:rPr>
          <w:t>www.osa.cz</w:t>
        </w:r>
        <w:r>
          <w:rPr>
            <w:rStyle w:val="InternetLink"/>
            <w:rFonts w:cs="Arial" w:ascii="Arial" w:hAnsi="Arial"/>
            <w:sz w:val="16"/>
            <w:szCs w:val="16"/>
          </w:rPr>
          <w:t xml:space="preserve">. </w:t>
        </w:r>
      </w:hyperlink>
    </w:p>
    <w:p>
      <w:pPr>
        <w:pStyle w:val="Normal"/>
        <w:tabs>
          <w:tab w:val="clear" w:pos="708"/>
          <w:tab w:val="left" w:pos="6945" w:leader="none"/>
        </w:tabs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1440"/>
        <w:gridCol w:w="1559"/>
        <w:gridCol w:w="2041"/>
        <w:gridCol w:w="1800"/>
        <w:gridCol w:w="1980"/>
        <w:gridCol w:w="1440"/>
      </w:tblGrid>
      <w:tr>
        <w:trPr>
          <w:trHeight w:val="202" w:hRule="atLeast"/>
        </w:trPr>
        <w:tc>
          <w:tcPr>
            <w:tcW w:w="11520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gionální pracoviště OSA :                                                                                                                                                              POZOR ZMĚNA od 1.3.2006</w:t>
            </w:r>
          </w:p>
        </w:tc>
      </w:tr>
      <w:tr>
        <w:trPr>
          <w:trHeight w:val="657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A Brn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zuitská 1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 00 Brno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A Ostrav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hradní ul. 1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2 00 Ostrav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A Karlovy Va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vyhlídce 5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 01 Karlovy Vary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A České Budějovic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ovážné nám. 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 21 České Budějovice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A Havlíčkův Bro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Ostrově 2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 01 Havlíčkův Brod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A Hradec Král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řická 97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2 Hradec Králové 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A Ústí n.L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vořákova 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 01  Ústí n.L.</w:t>
            </w:r>
          </w:p>
        </w:tc>
      </w:tr>
      <w:tr>
        <w:trPr>
          <w:trHeight w:val="1004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42 215 78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bocka_Brn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@osa.cz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96 113 609-1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bocka_Ostrav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@osa.cz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353 234 83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bocka_K.Va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@osa.cz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386 359 906-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bocka_C.Budějovic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@osa.cz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69 424 08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bocka_Havl.Bro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@osa.cz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495 534 89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bocka_Hradec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@osa.cz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 28.2.20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A Děčí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bská 691/2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5 02 Děčín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964" w:right="284" w:gutter="0" w:header="0" w:top="284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Zephyr">
    <w:altName w:val="Times New Roman"/>
    <w:charset w:val="00"/>
    <w:family w:val="auto"/>
    <w:pitch w:val="variable"/>
  </w:font>
  <w:font w:name="Kastle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41" w:hanging="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a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8:51:00Z</dcterms:created>
  <dc:creator>Hlava Jiří</dc:creator>
  <dc:description/>
  <cp:keywords/>
  <dc:language>en-US</dc:language>
  <cp:lastModifiedBy>PC</cp:lastModifiedBy>
  <cp:lastPrinted>2006-04-10T12:34:00Z</cp:lastPrinted>
  <dcterms:modified xsi:type="dcterms:W3CDTF">2022-09-13T08:51:00Z</dcterms:modified>
  <cp:revision>2</cp:revision>
  <dc:subject/>
  <dc:title>Repertoárový list - program produkce</dc:title>
</cp:coreProperties>
</file>