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6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4"/>
        <w:gridCol w:w="2476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 každým kon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e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 R. Trump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Úle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ď si s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Žbirka / M. Žbir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 já jd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esta ráj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ladší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Holka zlobi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/L. 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ď zatančit se m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/L. Herák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Poletí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á hvě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Tak poj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é je ž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Nesmíš to vzdá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Heráková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říběh nás dv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usť vše z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e mnou ztrác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ův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ále se snaží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 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ě se tu mě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ajemn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R.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králo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Urban / Aleš 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erfektní sho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d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uda na druh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ed te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rajčo / R.Krajčo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ak se mě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 starejch v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rdlička / P.Hrdlič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Už nejsem pro teb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nesnídám s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ebudu dá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ď to s náma rozhýb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htěl jsem m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 Vostáre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mlouv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Chci zapomeno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dy pří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P.Pů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Zůstaň klidn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Hejma/O.Hejma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tále mi nevěř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Jsme na to spol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Hořely padaly hvězd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Šindelář/M.Šindelář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Bouchnout pěst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 R. 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/>
      </w:pPr>
      <w:r>
        <w:rPr>
          <w:rStyle w:val="DefaultParagraphFont"/>
          <w:rFonts w:cs="Arial" w:ascii="Arial" w:hAnsi="Arial"/>
          <w:sz w:val="20"/>
          <w:szCs w:val="20"/>
          <w:lang w:val="cs-CZ" w:eastAsia="cs-CZ" w:bidi="ar-SA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Zephyr" w:hAnsi="Zephyr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18"/>
          <w:szCs w:val="18"/>
        </w:rPr>
        <w:t xml:space="preserve">V ……Kroměříži ……………………. dne …30.06.2021………………                          </w:t>
      </w:r>
      <w:r>
        <w:rPr>
          <w:rFonts w:eastAsia="Kastler" w:cs="Kastler" w:ascii="Kastler" w:hAnsi="Kastler"/>
          <w:sz w:val="18"/>
          <w:szCs w:val="18"/>
        </w:rPr>
        <w:t xml:space="preserve"> Milan Vaculík </w:t>
      </w:r>
      <w:r>
        <w:rPr>
          <w:rFonts w:cs="Arial" w:ascii="Arial" w:hAnsi="Arial"/>
          <w:sz w:val="18"/>
          <w:szCs w:val="18"/>
        </w:rPr>
        <w:t xml:space="preserve">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www.osa.cz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. </w:t>
        </w:r>
      </w:hyperlink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2041"/>
        <w:gridCol w:w="1800"/>
        <w:gridCol w:w="1980"/>
        <w:gridCol w:w="1440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ální pracoviště OSA :                                                                                                                                                              POZOR ZMĚNA od 1.3.2006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uitská 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dní ul.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Karlovy 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yhlídce 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1 Karlovy Vary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České 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vážné nám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21 České Budějov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avlíčkův 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strově 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1 Havlíčkův Br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radec Král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ická 9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2 Hradec Králové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Ústí n.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řákov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42 215 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6 113 60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53 234 8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K.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86 359 906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C.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69 424 0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avl.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95 534 8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rade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8.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A Dě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ská 691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 02 Děčín</w:t>
            </w:r>
          </w:p>
        </w:tc>
      </w:tr>
    </w:tbl>
    <w:p>
      <w:pPr>
        <w:pStyle w:val="Normal"/>
        <w:rPr>
          <w:rStyle w:val="DefaultParagraphFont"/>
          <w:sz w:val="18"/>
          <w:szCs w:val="18"/>
          <w:lang w:val="cs-CZ" w:eastAsia="cs-CZ" w:bidi="ar-SA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ephyr">
    <w:charset w:val="00"/>
    <w:family w:val="auto"/>
    <w:pitch w:val="variable"/>
  </w:font>
  <w:font w:name="Kast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1:00Z</dcterms:created>
  <dc:creator>Hlava Jiří</dc:creator>
  <dc:description/>
  <dc:language>en-US</dc:language>
  <cp:lastModifiedBy>Milan Vaculík</cp:lastModifiedBy>
  <cp:lastPrinted>2006-04-10T12:34:00Z</cp:lastPrinted>
  <dcterms:modified xsi:type="dcterms:W3CDTF">2021-07-18T06:09:14Z</dcterms:modified>
  <cp:revision>14</cp:revision>
  <dc:subject/>
  <dc:title>          Repertoárový list - program produkce</dc:title>
</cp:coreProperties>
</file>