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 PRO  POVOLOVÁNÍ  VEŘEJNÝCH  HUDEBNÍCH  PRODUKCÍ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/>
        <w:t>o</w:t>
      </w:r>
      <w:r>
        <w:rPr>
          <w:sz w:val="20"/>
          <w:szCs w:val="20"/>
        </w:rPr>
        <w:t>deslat do:</w:t>
      </w:r>
      <w:r>
        <w:rPr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 xml:space="preserve">OSA-Ochranný svaz autorský pro práva k dílům hudebním o.s.,Čs.armády 20,160 56 PRAHA 6  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 SKLADEB  HRANÝCH  PŘI  PRODUKCI  DNE: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26"/>
          <w:szCs w:val="26"/>
        </w:rPr>
        <w:t>STŘEDA 14.06.2023</w:t>
      </w:r>
      <w:r>
        <w:rPr>
          <w:rFonts w:cs="Tahoma" w:ascii="Tahoma" w:hAnsi="Tahoma"/>
          <w:b/>
          <w:bCs/>
          <w:sz w:val="26"/>
          <w:szCs w:val="26"/>
        </w:rPr>
        <w:t xml:space="preserve"> o</w:t>
      </w:r>
      <w:r>
        <w:rPr>
          <w:rFonts w:cs="Tahoma" w:ascii="Tahoma" w:hAnsi="Tahoma"/>
          <w:sz w:val="26"/>
          <w:szCs w:val="26"/>
        </w:rPr>
        <w:t>d 15:00-19:00 hod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POŘADATEL:</w:t>
      </w:r>
      <w:r>
        <w:rPr>
          <w:rFonts w:cs="Tahoma" w:ascii="Tahoma" w:hAnsi="Tahoma"/>
          <w:b/>
          <w:bCs/>
          <w:sz w:val="26"/>
          <w:szCs w:val="26"/>
        </w:rPr>
        <w:t xml:space="preserve"> MěÚ NOVÉ STRAŠECÍ, odb. Kultury a sportu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cs="Tahoma" w:ascii="Tahoma" w:hAnsi="Tahoma"/>
          <w:b/>
          <w:bCs/>
          <w:sz w:val="26"/>
          <w:szCs w:val="26"/>
        </w:rPr>
        <w:t>–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ontakt: paní Tereza Charvátová,  e-mail: charvatova@novéstrasec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tbl>
      <w:tblPr>
        <w:tblW w:w="10196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448"/>
        <w:gridCol w:w="3400"/>
        <w:gridCol w:w="492"/>
        <w:gridCol w:w="1432"/>
        <w:gridCol w:w="2872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hajovací Myslivecká ka.-polka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yrta s rudou růží-polka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rníkové srdíčko polka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lčík pro hasiče - val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víle mladosti-valčí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ir.Čepický 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spody mám rád- polka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udslavická lípa-polka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ždý svůj domov má-val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 čertem u křížku -valčí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spoda v naší vsi - val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den pro druhého žít -tango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umava, matka hor-tango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snička v Pošumaví-val.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lébka -va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ošouchová polka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 jezu bílý kříž-val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 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áme tě rádi, písničko- valčí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 České Sibiři - polka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ť žije naše písnička -polka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á vím - tango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stav se na Výhledech – valč.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zdravy ze Šumavy-val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ásně je nám na světě-polka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orařská hospůdka-polka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 starou kovárnou-valčí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ad. Kubeš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je jižní Čechy-valčí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do pije pivečko s pěnou-valč.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el Vacek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tyři páry bílejch koní pol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ir.Čepický      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bílovký zámeček-valčík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.Čepický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kraji pod Ještědem -tango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zn:      1) Pořadí skladeb nemusí být dodrženo        2) Počet skladeb odpovídá rozsahu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a Mysliveckou kapelu ATLAS:   Miroslav Čepický – kapelní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e-mail: myslivecka@kapelaatlas.cz      www. kapelaatlas.cz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66040</wp:posOffset>
            </wp:positionV>
            <wp:extent cx="1440180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389890</wp:posOffset>
            </wp:positionV>
            <wp:extent cx="1078230" cy="697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el:  725  042 52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737" w:gutter="0" w:header="0" w:top="73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1:00Z</dcterms:created>
  <dc:creator>Miroslav Čepický</dc:creator>
  <dc:description/>
  <cp:keywords/>
  <dc:language>en-US</dc:language>
  <cp:lastModifiedBy>Tereza Charvátová</cp:lastModifiedBy>
  <cp:lastPrinted>2014-01-04T10:45:00Z</cp:lastPrinted>
  <dcterms:modified xsi:type="dcterms:W3CDTF">2023-03-13T08:31:00Z</dcterms:modified>
  <cp:revision>2</cp:revision>
  <dc:subject/>
  <dc:title/>
</cp:coreProperties>
</file>