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SKLADE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teré při produkci budou už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nevyplňuje se při reprodukované hudbě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sz w:val="20"/>
        </w:rPr>
      </w:pPr>
      <w:r>
        <w:rPr>
          <w:sz w:val="20"/>
        </w:rPr>
        <w:t>Název souboru, jméno, příjmení a adresa vedoucího souboru, diskžok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ind w:firstLine="708"/>
        <w:jc w:val="left"/>
        <w:rPr/>
      </w:pPr>
      <w:r>
        <w:rPr/>
        <w:t xml:space="preserve">                    </w:t>
      </w:r>
      <w:r>
        <w:rPr/>
        <w:t>IDEAL BAND    Josef Vlče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rPr/>
      </w:pPr>
      <w:r>
        <w:rPr/>
        <w:t>Tyršova 23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rPr/>
      </w:pPr>
      <w:r>
        <w:rPr/>
        <w:t>Lužná 270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0"/>
        <w:gridCol w:w="2497"/>
        <w:gridCol w:w="309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dí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adatel/texta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íl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adatel/texta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Anderson/G. Osvaldov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´n´roll pro Beeth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las/Ivan Hla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y lov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cCartney/John Lenn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/Kodym,Koller,Dvořá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řich Říha/L. Vostárek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ké mámen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hradník/Vl. Poštulk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soir mdm.Par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Zdeněk Rytí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zy Tvý mámy šediv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Václav Babul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 všechno, co si b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k Ledecký/J. Ledeck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 v tráv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avid,P. Hampton/Z. Rytí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Špalek/Milan Špal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lásk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. Vejvoda/V. Zeman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páry bílejch kon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Vacek/Karel Vac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u nebeských br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Zmožek/Zdeněk Rytí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Pavel Vr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ssee waltz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-Steward/Chaloupe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ky za každej d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učera/Aleš Brich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ill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Ri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anna da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Ramone/Joe Ram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déš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oe John/G. Osvaldov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 wah did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Mann/M. Man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živ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ůza/Michal Hrůz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v než zaplatí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rubčan/Jan Porubč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á se m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ošař / V. Koša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m dívk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onhart/Monhart,Ples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ín X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Říha/L. Vostáre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pák váh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Říha/L.Vostár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v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Pavel Chrastin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ou po mně, jdo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havica/J. Nohavic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ah nejezd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las/Ivan Hla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mi fotr povíd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las/Ivan Hl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tě kous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leska/V.Hasal, S.Ples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elíček u vo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Bláha/Václav Blá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prings/J. Horáč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it b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cCartney/John Lenn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a rock and rol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růcha/Petr Průc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šťanská hospůd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mišovský/B.Smišovsk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irschner/J. Kirschn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cad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Černoch/Pavel Žá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le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las/Ivan Hl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ledanou, krokodý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lley/Ivo Pešá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stádem kon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Rotter/Vít Rot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 to ľahk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üller/R. Müll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. Barták/Eduard Pergn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mé lásk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Zdeněk Rytí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ý d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nda/Pavel Vr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. Krulich/Milan Špal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kovb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Rytíř/Zdeněk Rytí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me spolu do neb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ša Pleska/Sáša Ples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">
    <w:name w:val="Píseň"/>
    <w:basedOn w:val="Normal"/>
    <w:qFormat/>
    <w:pPr>
      <w:jc w:val="center"/>
    </w:pPr>
    <w:rPr>
      <w:rFonts w:ascii="Comic Sans MS" w:hAnsi="Comic Sans MS" w:cs="Comic Sans MS"/>
      <w:caps/>
      <w:sz w:val="40"/>
      <w:szCs w:val="72"/>
    </w:rPr>
  </w:style>
  <w:style w:type="paragraph" w:styleId="Solo">
    <w:name w:val="Solo"/>
    <w:basedOn w:val="Normal"/>
    <w:qFormat/>
    <w:pPr/>
    <w:rPr>
      <w:rFonts w:ascii="Arial" w:hAnsi="Arial" w:cs="Arial"/>
      <w:caps/>
      <w:sz w:val="32"/>
      <w:szCs w:val="72"/>
    </w:rPr>
  </w:style>
  <w:style w:type="paragraph" w:styleId="Akordy">
    <w:name w:val="Akordy"/>
    <w:basedOn w:val="Normal"/>
    <w:qFormat/>
    <w:pPr/>
    <w:rPr>
      <w:rFonts w:ascii="Arial" w:hAnsi="Arial" w:cs="Arial"/>
      <w:sz w:val="28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6:00Z</dcterms:created>
  <dc:creator>Johny</dc:creator>
  <dc:description/>
  <cp:keywords/>
  <dc:language>en-US</dc:language>
  <cp:lastModifiedBy>Josef Vlček</cp:lastModifiedBy>
  <cp:lastPrinted>2008-07-04T13:34:00Z</cp:lastPrinted>
  <dcterms:modified xsi:type="dcterms:W3CDTF">2022-01-25T11:06:00Z</dcterms:modified>
  <cp:revision>2</cp:revision>
  <dc:subject/>
  <dc:title>POŘAD SKLADEB</dc:title>
</cp:coreProperties>
</file>