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ylist UDG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tmosférách (Petr Vrzák, Bohumil Němeček, Pavel Vrzá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m spát (Petr Vrzák, Bohumil Němeče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í (Petr Vrzák, Bohumil Němeče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ér a Kiss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 sl. Mai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dnou (Petr Vrzák, Bohumil Němeče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boy hip hop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Letnou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ba (Petr Vrzák, Pavel Vrzá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čin a trest (Petr Vrzák, Bohumil Němeče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bat (Petr Vrzák, Bohumil Němeček, Pavel Vrzá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rická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i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dové otázky (Petr Vrzák, Bohumil Němeček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zas blíž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izána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vy deště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ýl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-Ann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ář (UDG/Tomáš Staně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7:00Z</dcterms:created>
  <dc:creator>Jugi</dc:creator>
  <dc:description/>
  <dc:language>en-US</dc:language>
  <cp:lastModifiedBy>Jugi</cp:lastModifiedBy>
  <dcterms:modified xsi:type="dcterms:W3CDTF">2013-01-06T20:27:00Z</dcterms:modified>
  <cp:revision>2</cp:revision>
  <dc:subject/>
  <dc:title/>
</cp:coreProperties>
</file>