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i/>
          <w:sz w:val="36"/>
          <w:u w:val="single"/>
        </w:rPr>
        <w:t>Repertoárový list Keks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 </w:t>
      </w:r>
      <w:r>
        <w:rPr/>
        <w:t xml:space="preserve"> 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394"/>
        <w:gridCol w:w="4275"/>
      </w:tblGrid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>#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>Název díla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  <w:b/>
              </w:rPr>
              <w:t>Autor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Horká Koupel        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Nářez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Poslední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4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Kalhotky bílý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5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Tráva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6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Krásky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7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Nezvaný host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8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Hare kršna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9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Snědá kůž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0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Nei report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1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Zelená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2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Sníh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3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Boží mlýny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4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'times new roman';Times New Roman" w:hAnsi="'times new roman';Times New Roman" w:eastAsia="'times new roman';Times New Roman" w:cs="'times new roman';Times New Roman"/>
              </w:rPr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 xml:space="preserve">Vyhlídky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5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Unavená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6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Víš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7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Černý oči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8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Gazel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19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Fláma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0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Namazaná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1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Nei report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2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Človíček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3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Za pár panáků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4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Písnička pro teb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5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Já tě mám vážně rád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6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Móda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7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Jak děkuje se andělům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8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Lenin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29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Tak jsem ji svlík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rFonts w:eastAsia="'times new roman';Times New Roman" w:cs="'times new roman';Times New Roman" w:ascii="'times new roman';Times New Roman" w:hAnsi="'times new roman';Times New Roman"/>
              </w:rPr>
              <w:t>Štěpán Kojan</w:t>
            </w: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'times new roman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3:00Z</dcterms:created>
  <dc:creator/>
  <dc:description/>
  <cp:keywords/>
  <dc:language>en-US</dc:language>
  <cp:lastModifiedBy>produkce</cp:lastModifiedBy>
  <dcterms:modified xsi:type="dcterms:W3CDTF">2016-12-19T09:00:00Z</dcterms:modified>
  <cp:revision>5</cp:revision>
  <dc:subject/>
  <dc:title>Repertoárový list Keks</dc:title>
</cp:coreProperties>
</file>