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JazzPilgrim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center" w:pos="1620" w:leader="none"/>
          <w:tab w:val="center" w:pos="504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>Název skladby</w:t>
        <w:tab/>
        <w:t>Autor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Černý lomcovák</w:t>
        <w:tab/>
        <w:t>Josef Fečo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irdland</w:t>
        <w:tab/>
        <w:t>Joe Zawinul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ing song of songs</w:t>
        <w:tab/>
        <w:t>Kenny Garrett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ravan</w:t>
        <w:tab/>
        <w:t>Duke Ellington</w:t>
        <w:tab/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ain</w:t>
        <w:tab/>
        <w:t>Chick Corea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fro Blue</w:t>
        <w:tab/>
        <w:t>M. Santamaria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ll Blues</w:t>
        <w:tab/>
        <w:t>Miles Davis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illies Bounce</w:t>
        <w:tab/>
        <w:t>Charlie Parker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/>
      </w:pPr>
      <w:r>
        <w:rPr>
          <w:rFonts w:cs="Tahoma" w:ascii="Tahoma" w:hAnsi="Tahoma"/>
          <w:sz w:val="32"/>
          <w:szCs w:val="32"/>
        </w:rPr>
        <w:t>FootPrints</w:t>
        <w:tab/>
        <w:t>Wayne Shorter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ight and Day</w:t>
        <w:tab/>
        <w:t>Cole Porter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o What</w:t>
        <w:tab/>
        <w:t>Miles Davis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utum Leaves </w:t>
        <w:tab/>
        <w:t>Johnny Mercer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Blue Bossa </w:t>
        <w:tab/>
        <w:t>Kenny Dorham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ow´s the Time </w:t>
        <w:tab/>
        <w:t>Charlie Parker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on´t Know Why </w:t>
        <w:tab/>
        <w:t>Norah Jones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dvanced Funk</w:t>
        <w:tab/>
        <w:t>Maceo Parker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rcy, mercy, mercy</w:t>
        <w:tab/>
        <w:t>Joe Zawinul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mmertime</w:t>
        <w:tab/>
        <w:t>Georgie Gerschwin</w:t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rPr/>
      </w:pPr>
      <w:r>
        <w:rPr>
          <w:rFonts w:cs="Tahoma" w:ascii="Tahoma" w:hAnsi="Tahoma"/>
          <w:sz w:val="32"/>
          <w:szCs w:val="32"/>
        </w:rPr>
        <w:t>I feel good</w:t>
        <w:tab/>
        <w:t>James Brow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34EA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5:00Z</dcterms:created>
  <dc:creator>JazzPilgrim</dc:creator>
  <dc:description/>
  <dc:language>en-US</dc:language>
  <cp:lastModifiedBy>T-O-M</cp:lastModifiedBy>
  <dcterms:modified xsi:type="dcterms:W3CDTF">2007-06-25T13:13:00Z</dcterms:modified>
  <cp:revision>4</cp:revision>
  <dc:subject/>
  <dc:title>JazzPilgri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031004</vt:r8>
  </property>
  <property fmtid="{D5CDD505-2E9C-101B-9397-08002B2CF9AE}" pid="3" name="_AuthorEmail">
    <vt:lpwstr>zajic.tomas@gmail.com</vt:lpwstr>
  </property>
  <property fmtid="{D5CDD505-2E9C-101B-9397-08002B2CF9AE}" pid="4" name="_AuthorEmailDisplayName">
    <vt:lpwstr>Tomáš Zajíc</vt:lpwstr>
  </property>
  <property fmtid="{D5CDD505-2E9C-101B-9397-08002B2CF9AE}" pid="5" name="_EmailSubject">
    <vt:lpwstr>JP OSA</vt:lpwstr>
  </property>
  <property fmtid="{D5CDD505-2E9C-101B-9397-08002B2CF9AE}" pid="6" name="_PreviousAdHocReviewCycleID">
    <vt:r8>-1479766627</vt:r8>
  </property>
</Properties>
</file>