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Repertoárový list skupiny Nezmaři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4857115</wp:posOffset>
                </wp:positionV>
                <wp:extent cx="6071235" cy="417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417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72"/>
                              <w:gridCol w:w="541"/>
                              <w:gridCol w:w="541"/>
                              <w:gridCol w:w="1802"/>
                              <w:gridCol w:w="1619"/>
                              <w:gridCol w:w="721"/>
                              <w:gridCol w:w="216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AJINA SRDEČNÍ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tonín Hlaváč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velDrengubák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25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ÁNO BYLO STEJNÝ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vel Lohonk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vel Lohonka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25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DLÁKY VE VLASECH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ki Ryvol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ki Ryvola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71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NTAZIE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Šárka Benetkov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vel Drengubák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25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OPY BLÁZNŮ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vel Drengubá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vel Drengubák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ÉNIX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roslav Matějů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vel Zajíc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ÍSE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boš Hrdličk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boš Hrdlička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Čtvero ročních období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chal Röhrich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vel Drengubák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25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INOVÁ POLE 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Šárka Benetkov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vel Drengubák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71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SI VŠUDE KOLEM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Šárka Benetkov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vel Drengubák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71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NORNÁ ŘEKA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Šárka Benetkov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vel Drengubák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71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Y SE ZTRÁCÍŠ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Šárka Benetkov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vel Drengubák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71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ÁLKY TĚL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Šárka Benetkov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vel Drengubák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71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 MÁ SE STÁT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Šárka Benetkov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vel Drengubák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VLÁŠTNÍ ŠTĚSTÍ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Šárka Benetkov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nka Ryvolo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DĚL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rah Mc Lachla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rel Macálka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71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STA DOMŮ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Šárka Benetkov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vel Zajíc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71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 TĚ NEZABILO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ichal Röhrich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vel Drengubák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STA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chal Röhrich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vel Zajíc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71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E DOBRÉ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Šárka Benetkov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n Plachetka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71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DO SI ZPÍVÁ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tonín Hlavá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ena Binterová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71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USÍŠ JÍT DÁL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boš Hrdličk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boš Hrdlička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71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Z REFRÉNU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Šárka Benetkov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vel Drengubák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7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ROMY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tonín Hlavá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ena Binterová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05pt;height:328.8pt;mso-wrap-distance-left:0pt;mso-wrap-distance-right:7.05pt;mso-wrap-distance-top:0pt;mso-wrap-distance-bottom:0pt;margin-top:382.4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5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72"/>
                        <w:gridCol w:w="541"/>
                        <w:gridCol w:w="541"/>
                        <w:gridCol w:w="1802"/>
                        <w:gridCol w:w="1619"/>
                        <w:gridCol w:w="721"/>
                        <w:gridCol w:w="216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1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AJINA SRDEČNÍ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tonín Hlaváč</w:t>
                            </w:r>
                          </w:p>
                        </w:tc>
                        <w:tc>
                          <w:tcPr>
                            <w:tcW w:w="16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velDrengubák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25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ÁNO BYLO STEJNÝ</w:t>
                            </w:r>
                          </w:p>
                        </w:tc>
                        <w:tc>
                          <w:tcPr>
                            <w:tcW w:w="1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vel Lohonka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vel Lohonka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25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DLÁKY VE VLASECH</w:t>
                            </w:r>
                          </w:p>
                        </w:tc>
                        <w:tc>
                          <w:tcPr>
                            <w:tcW w:w="1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ki Ryvola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ki Ryvola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71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NTAZIE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árka Benetková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vel Drengubák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25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OPY BLÁZNŮ</w:t>
                            </w:r>
                          </w:p>
                        </w:tc>
                        <w:tc>
                          <w:tcPr>
                            <w:tcW w:w="1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vel Drengubák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vel Drengubák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1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ÉNIX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roslav Matějů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vel Zajíc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1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ÍSEK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uboš Hrdlička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uboš Hrdlička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1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tvero ročních období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chal Röhrich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vel Drengubák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25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INOVÁ POLE </w:t>
                            </w:r>
                          </w:p>
                        </w:tc>
                        <w:tc>
                          <w:tcPr>
                            <w:tcW w:w="1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árka Benetková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vel Drengubák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71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SI VŠUDE KOLEM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árka Benetková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vel Drengubák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71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NORNÁ ŘEKA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árka Benetková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vel Drengubák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71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Y SE ZTRÁCÍŠ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árka Benetková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vel Drengubák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71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ÁLKY TĚL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árka Benetková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vel Drengubák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71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 MÁ SE STÁT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árka Benetková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vel Drengubák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1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VLÁŠTNÍ ŠTĚSTÍ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árka Benetková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nka Ryvolo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1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DĚL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rah Mc Lachlan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rel Macálka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71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STA DOMŮ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árka Benetková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vel Zajíc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71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 TĚ NEZABILO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ichal Röhrich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vel Drengubák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1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STA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chal Röhrich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vel Zajíc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71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E DOBRÉ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árka Benetková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n Plachetka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71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DO SI ZPÍVÁ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tonín Hlaváč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na Binterová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71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SÍŠ JÍT DÁL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uboš Hrdlička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uboš Hrdlička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71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Z REFRÉNU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árka Benetková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vel Drengubák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7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OMY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tonín Hlaváč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na Binterová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</w:rPr>
        <w:t xml:space="preserve">Tento repertoárový list slouží pro pořadatele jako podklad k vyplnění tiskopisu </w:t>
      </w:r>
      <w:r>
        <w:rPr>
          <w:i/>
          <w:iCs/>
          <w:sz w:val="20"/>
        </w:rPr>
        <w:t xml:space="preserve">Oznámení o uspořádání veřejné hudební produkce </w:t>
      </w:r>
      <w:r>
        <w:rPr>
          <w:sz w:val="20"/>
        </w:rPr>
        <w:t xml:space="preserve">(rubrika – Pořad skladeb užitých při veřejné hudební produkci). Stačí jej k Oznámení přiložit a zaslat Ochrannému svazu autorskému (OSA), jímž je (jsou) autor (autoři) zastupován (zastupováni), a to podle krajové příslušnosti pořadatele. Pokud nemáte k dispozici takový tiskopis, vyplňte následující řádky tohoto repertoárového listu, dole potvrďte a odešlete na příslušné pracoviště OSA. Autorský poplatek uhraďte pak, prosím, co nejdříve. Bližší informace na </w:t>
      </w:r>
      <w:hyperlink r:id="rId2">
        <w:r>
          <w:rPr>
            <w:rStyle w:val="InternetLink"/>
            <w:sz w:val="20"/>
          </w:rPr>
          <w:t>www.osa.cz</w:t>
        </w:r>
      </w:hyperlink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méno odpovědné osoby: ……………………………………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dresa pořádající organizace: ……………………………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lefon, fax: …………………………………………………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ísto, datum a hodina produkce: ……………………………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apacita místa pořádání: …………………………………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eny vstupného podle druhů: ……………………………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ruh hudební produkce: Živé provozování – zábavná hudba v koncertním provedení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aha:</w:t>
        <w:tab/>
        <w:tab/>
        <w:tab/>
        <w:t>OSA, Čs. armády 20, 160 56 Praha 6, tel./fax: 220 315 1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Jižní Morava: </w:t>
        <w:tab/>
        <w:tab/>
        <w:t>OSA, Bašty 8, 602 00 Brno, tel./fax: 542 215 78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verní Morava:</w:t>
        <w:tab/>
        <w:tab/>
        <w:t>OSA, 8. května 1850, 753 01 Hranice na Moravě, tel./fax: 581 603 8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ápadní Čechy:</w:t>
        <w:tab/>
        <w:tab/>
        <w:t>OSA, Na vyhlídce 53, 360 01 Karlovy Vary, tel./fax: 353 116 2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ižní Čechy:</w:t>
        <w:tab/>
        <w:tab/>
        <w:t>OSA, Senovážné nám. 2, 370 21 Č. Budějovice, tel./fax: 386 359 9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ysočina:</w:t>
        <w:tab/>
        <w:tab/>
        <w:t>OSA, Na Ostrově 28, 580 01 Havlíčkův Brod, tel./fax: 569 424 08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ýchodní Čechy:</w:t>
        <w:tab/>
        <w:tab/>
        <w:t>OSA, Hořická 974, 500 02 Hradec Králové, tel./fax: 495 534 89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verní Čechy:</w:t>
        <w:tab/>
        <w:tab/>
        <w:t>OSA, Labská 691/23, 405 02 Děčín, tel./fax: 412 514 494</w:t>
      </w:r>
    </w:p>
    <w:p>
      <w:pPr>
        <w:pStyle w:val="Normal"/>
        <w:jc w:val="both"/>
        <w:rPr/>
      </w:pPr>
      <w:r>
        <w:rPr>
          <w:b/>
          <w:sz w:val="20"/>
        </w:rPr>
        <w:t>NÁZEV SKLADBY</w:t>
      </w:r>
      <w:r>
        <w:rPr>
          <w:sz w:val="20"/>
        </w:rPr>
        <w:tab/>
        <w:tab/>
        <w:t xml:space="preserve">        </w:t>
      </w:r>
      <w:r>
        <w:rPr>
          <w:b/>
          <w:sz w:val="20"/>
        </w:rPr>
        <w:t>HUDBA</w:t>
      </w:r>
      <w:r>
        <w:rPr>
          <w:sz w:val="20"/>
        </w:rPr>
        <w:tab/>
      </w:r>
      <w:r>
        <w:rPr>
          <w:b/>
          <w:sz w:val="20"/>
        </w:rPr>
        <w:t xml:space="preserve">                TEXT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VZPOMÍNÁM</w:t>
        <w:tab/>
        <w:tab/>
        <w:tab/>
        <w:t xml:space="preserve">        Antonín Hlaváč</w:t>
        <w:tab/>
        <w:t xml:space="preserve">  Zbyšek Raš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46:00Z</dcterms:created>
  <dc:creator>xxx</dc:creator>
  <dc:description/>
  <cp:keywords/>
  <dc:language>en-US</dc:language>
  <cp:lastModifiedBy>Jim</cp:lastModifiedBy>
  <cp:lastPrinted>2014-04-12T18:26:00Z</cp:lastPrinted>
  <dcterms:modified xsi:type="dcterms:W3CDTF">2015-04-02T14:21:00Z</dcterms:modified>
  <cp:revision>10</cp:revision>
  <dc:subject/>
  <dc:title>KLADIVO</dc:title>
</cp:coreProperties>
</file>