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9.1.2025_Žďár nad Sázavo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zhůru k výšká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ště světu šanci dej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 tehdy padal déšť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dley 6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b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asy se m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lap je koal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40"/>
          <w:szCs w:val="40"/>
        </w:rPr>
        <w:t>Lenka+Zuza – Oh, baby, bab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Lenka+Zuza – Mám toho do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blíž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viděls tu stát můj Rolls Roy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vě malá křídla tu nejs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á půjdu dá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ladké mám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louhá noc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----------Přídavky-------------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ásko má, já stůňu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ty se ptáš, co já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admin</dc:creator>
  <dc:description/>
  <cp:keywords/>
  <dc:language>en-US</dc:language>
  <cp:lastModifiedBy>Uzivatel</cp:lastModifiedBy>
  <dcterms:modified xsi:type="dcterms:W3CDTF">2025-01-07T10:59:00Z</dcterms:modified>
  <cp:revision>2</cp:revision>
  <dc:subject/>
  <dc:title/>
</cp:coreProperties>
</file>