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60"/>
        <w:jc w:val="center"/>
        <w:rPr>
          <w:sz w:val="22"/>
          <w:szCs w:val="24"/>
        </w:rPr>
      </w:pPr>
      <w:r>
        <w:rPr>
          <w:sz w:val="22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ERTOÁROVÝ LIST PRO O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Termín konání: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Místo konání koncertu: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  <w:highlight w:val="yellow"/>
        </w:rPr>
        <w:t>Pořada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rdegg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ál zbojníků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hledy z Argentiny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iskra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včice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dyž vlaky jedou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rozhledně </w:t>
        <w:tab/>
      </w:r>
      <w:r>
        <w:rPr>
          <w:rFonts w:cs="Arial" w:ascii="Arial" w:hAnsi="Arial"/>
          <w:sz w:val="16"/>
        </w:rPr>
        <w:tab/>
        <w:tab/>
        <w:tab/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rálky z jitřní rosy</w:t>
        <w:tab/>
        <w:tab/>
        <w:tab/>
        <w:t xml:space="preserve"> </w:t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lato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řístav 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emě tvých dlaní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lla a Sebastián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nolulu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gen gottes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0. míle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měť slonů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mě antilop  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zor, tunel!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řská sůl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káni                  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sáno na březové kůře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rášené diamanty</w:t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děl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as rozchodů  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chraňte koně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rození hvězd  </w:t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lib</w:t>
        <w:tab/>
        <w:tab/>
        <w:tab/>
        <w:tab/>
        <w:tab/>
      </w:r>
      <w:r>
        <w:rPr>
          <w:rFonts w:cs="Arial" w:ascii="Arial" w:hAnsi="Arial"/>
          <w:sz w:val="16"/>
        </w:rPr>
        <w:t>(autor hudby a textu Roman Horký)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3:00Z</dcterms:created>
  <dc:creator>Lubos</dc:creator>
  <dc:description/>
  <cp:keywords/>
  <dc:language>en-US</dc:language>
  <cp:lastModifiedBy>Lubos</cp:lastModifiedBy>
  <dcterms:modified xsi:type="dcterms:W3CDTF">2024-03-06T15:58:00Z</dcterms:modified>
  <cp:revision>2</cp:revision>
  <dc:subject/>
  <dc:title/>
</cp:coreProperties>
</file>