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EPERTOÁROVÝ LIST 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ACHI ESPUELA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Bikina</w:t>
        <w:tab/>
        <w:tab/>
        <w:tab/>
        <w:t>-  Ruben Fuent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rba</w:t>
        <w:tab/>
        <w:tab/>
        <w:tab/>
        <w:tab/>
        <w:t>-  Bulharská lidov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x</w:t>
        <w:tab/>
        <w:tab/>
        <w:tab/>
        <w:tab/>
        <w:t>-  Tradiční irsk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ando Florezca el chuno</w:t>
        <w:tab/>
        <w:t>-  Folklor Boliv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rena de mi corazon</w:t>
        <w:tab/>
        <w:t>-  Mexická lidov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currucucu paloma</w:t>
        <w:tab/>
        <w:tab/>
        <w:t>-  Tomás Mende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xico lindo y Querido</w:t>
        <w:tab/>
        <w:t>-  Chucho Mon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olare</w:t>
        <w:tab/>
        <w:tab/>
        <w:tab/>
        <w:tab/>
        <w:t>-  Domenico Modug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cucaracha</w:t>
        <w:tab/>
        <w:tab/>
        <w:tab/>
        <w:t>-  Mexická lidov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elito Lindo</w:t>
        <w:tab/>
        <w:tab/>
        <w:tab/>
        <w:t>-  Mexická lidov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condor pasa</w:t>
        <w:tab/>
        <w:tab/>
        <w:t>-  Daniel Alomía Robl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lcome to Tijuana</w:t>
        <w:tab/>
        <w:tab/>
        <w:t>-  Manu Cha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bamba</w:t>
        <w:tab/>
        <w:tab/>
        <w:tab/>
        <w:t>-  Mexická lidov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va Nagila</w:t>
        <w:tab/>
        <w:tab/>
        <w:tab/>
        <w:t>-  Hebrejská lidov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halom Aleichem</w:t>
        <w:tab/>
        <w:tab/>
        <w:t>-  Hebrejská lidov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fanana</w:t>
        <w:tab/>
        <w:tab/>
        <w:tab/>
        <w:t>-  Afric Sim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laguena Salerosa</w:t>
        <w:tab/>
        <w:tab/>
        <w:t>-  Elpidio Ramire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sta Siempre Comandante</w:t>
        <w:tab/>
        <w:t>-  Carlos Puebl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uantanamera</w:t>
        <w:tab/>
        <w:tab/>
        <w:t>-  José Mart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va Mexico</w:t>
        <w:tab/>
        <w:tab/>
        <w:tab/>
        <w:t>-  Mexická lidová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1:00Z</dcterms:created>
  <dc:creator>Kachna</dc:creator>
  <dc:description/>
  <cp:keywords/>
  <dc:language>en-US</dc:language>
  <cp:lastModifiedBy>David Pavlíček</cp:lastModifiedBy>
  <cp:lastPrinted>2012-02-10T16:22:00Z</cp:lastPrinted>
  <dcterms:modified xsi:type="dcterms:W3CDTF">2024-07-10T14:44:00Z</dcterms:modified>
  <cp:revision>2</cp:revision>
  <dc:subject/>
  <dc:title>Miroslav Kaštyl – ESPUELAS</dc:title>
</cp:coreProperties>
</file>