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ázev akce: </w:t>
        <w:tab/>
        <w:tab/>
        <w:tab/>
        <w:tab/>
        <w:t xml:space="preserve">LEDOVÉ KRÁLOVSTVÍ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název akce / doplňující název: </w:t>
        <w:tab/>
        <w:t xml:space="preserve">Diskotéka pro děti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ísto konání akce: </w:t>
        <w:tab/>
        <w:tab/>
        <w:tab/>
        <w:t>velký sál Klub kultury, Uherské Hradiště</w:t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 konání akce: </w:t>
        <w:tab/>
        <w:tab/>
        <w:tab/>
        <w:t>05. 11. 2023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as konání akce: </w:t>
        <w:tab/>
        <w:tab/>
        <w:tab/>
        <w:t>15:00 hodi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Délka představení:</w:t>
        <w:tab/>
        <w:tab/>
        <w:tab/>
        <w:t>120 mi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h akce (nutno zaškrtnout): </w:t>
        <w:tab/>
        <w:tab/>
        <w:t xml:space="preserve">naše akce </w:t>
      </w:r>
      <w:r>
        <w:rPr>
          <w:rFonts w:cs="Arial Narrow" w:ascii="Arial Narrow" w:hAnsi="Arial Narrow"/>
          <w:b/>
          <w:bCs/>
          <w:sz w:val="24"/>
          <w:szCs w:val="24"/>
          <w:highlight w:val="green"/>
        </w:rPr>
        <w:t>- FAKTURUJEME</w:t>
      </w:r>
      <w:r>
        <w:rPr>
          <w:rFonts w:cs="Arial Narrow" w:ascii="Arial Narrow" w:hAnsi="Arial Narrow"/>
          <w:sz w:val="24"/>
          <w:szCs w:val="24"/>
        </w:rPr>
        <w:t xml:space="preserve"> - </w:t>
        <w:br/>
        <w:t xml:space="preserve">Interpret:   </w:t>
        <w:tab/>
        <w:tab/>
        <w:tab/>
        <w:tab/>
        <w:t xml:space="preserve">Kinder Events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 zástavby:</w:t>
        <w:tab/>
        <w:tab/>
        <w:tab/>
        <w:tab/>
        <w:t xml:space="preserve">vzor – Rokaso  o pohár starosty města </w:t>
        <w:br/>
        <w:tab/>
        <w:tab/>
        <w:tab/>
        <w:tab/>
        <w:tab/>
        <w:t xml:space="preserve">Do předprodeje – </w:t>
      </w:r>
      <w:r>
        <w:rPr>
          <w:rFonts w:cs="Arial Narrow" w:ascii="Arial Narrow" w:hAnsi="Arial Narrow"/>
          <w:b/>
          <w:sz w:val="24"/>
          <w:szCs w:val="24"/>
        </w:rPr>
        <w:t>volný prodej.  600 mí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stupné dítě: </w:t>
        <w:tab/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12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z w:val="24"/>
          <w:szCs w:val="24"/>
        </w:rPr>
        <w:t>- Kč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stupné dospělý: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60,- kč</w:t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levy:</w:t>
      </w:r>
      <w:r>
        <w:rPr>
          <w:rFonts w:cs="Arial Narrow" w:ascii="Arial Narrow" w:hAnsi="Arial Narrow"/>
          <w:sz w:val="24"/>
          <w:szCs w:val="24"/>
        </w:rPr>
        <w:tab/>
        <w:tab/>
        <w:t>Zaměstnanecká</w:t>
        <w:tab/>
        <w:tab/>
        <w:t>AN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Senior pas</w:t>
        <w:tab/>
        <w:tab/>
        <w:t>N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odinný pas</w:t>
        <w:tab/>
        <w:tab/>
        <w:t>N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>ITIC, ISIC</w:t>
        <w:tab/>
        <w:tab/>
        <w:t>N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A3V</w:t>
        <w:tab/>
        <w:tab/>
        <w:tab/>
        <w:t>NE</w:t>
        <w:tab/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color w:val="FF0000"/>
          <w:sz w:val="24"/>
          <w:szCs w:val="24"/>
        </w:rPr>
        <w:t>ZTPP</w:t>
        <w:tab/>
        <w:tab/>
        <w:tab/>
        <w:t>50% pro zdravotně postižené s průkazem ZTPP</w:t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zadání na web:</w:t>
        <w:tab/>
        <w:tab/>
        <w:tab/>
        <w:tab/>
        <w:t>23. 08. 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um zahájení předprodeje vstupenek: </w:t>
        <w:tab/>
        <w:t>23. 08. 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mlouva: </w:t>
        <w:tab/>
        <w:tab/>
        <w:tab/>
        <w:tab/>
        <w:tab/>
        <w:t>ANO</w:t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Propagac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távka školám:</w:t>
        <w:tab/>
        <w:tab/>
        <w:tab/>
        <w:tab/>
        <w:tab/>
        <w:t>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ánek: </w:t>
        <w:tab/>
        <w:tab/>
        <w:tab/>
        <w:tab/>
        <w:tab/>
        <w:t>ANO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todokumentace: </w:t>
        <w:tab/>
        <w:tab/>
        <w:tab/>
        <w:tab/>
        <w:t>ANO</w:t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Výstup:</w:t>
        <w:tab/>
        <w:tab/>
        <w:tab/>
        <w:tab/>
        <w:tab/>
        <w:tab/>
        <w:t>AN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 xml:space="preserve">Kontakty </w:t>
        <w:tab/>
        <w:tab/>
        <w:tab/>
        <w:tab/>
        <w:tab/>
        <w:t xml:space="preserve">Martin Jahoda,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br/>
        <w:t xml:space="preserve">www, email, tel.: </w:t>
        <w:tab/>
        <w:tab/>
        <w:tab/>
        <w:tab/>
        <w:t xml:space="preserve">+ 420 608 620 044,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cs-CZ" w:eastAsia="zh-CN" w:bidi="ar-SA"/>
          </w:rPr>
          <w:t>info@kinderevents.cz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sz w:val="24"/>
        <w:szCs w:val="24"/>
      </w:rPr>
      <w:t>Garant akce za KKUH</w:t>
    </w:r>
  </w:p>
  <w:p>
    <w:pPr>
      <w:pStyle w:val="Footer"/>
      <w:ind w:left="6372" w:firstLine="708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Němcová Adéla, 734 645 134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RODOKMEN A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derevent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0:00Z</dcterms:created>
  <dc:creator>David Pavlíček</dc:creator>
  <dc:description/>
  <cp:keywords/>
  <dc:language>en-US</dc:language>
  <cp:lastModifiedBy>Adéla</cp:lastModifiedBy>
  <cp:lastPrinted>2022-01-07T11:24:00Z</cp:lastPrinted>
  <dcterms:modified xsi:type="dcterms:W3CDTF">2023-11-02T13:08:00Z</dcterms:modified>
  <cp:revision>25</cp:revision>
  <dc:subject/>
  <dc:title/>
</cp:coreProperties>
</file>