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PERTOÁROVÝ LIST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KUPINA ŠTRŮDL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688"/>
        <w:gridCol w:w="3416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ze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ný večer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tr Uhlíř / Karel Trubačík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12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ek Pokorný / Uhlíř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bastická úvaha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íř / Uhlíř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éčka v Prioru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bačík / Trubačík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 počasí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bačík / Trubačík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onalé manželství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íř / Uhlíř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íř / Uhlíř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ta opora Sky teamu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íř / Uhlíř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is z dětského tábora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íř / Uhlíř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ledne na ÁRU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íř / Uhlíř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y mládí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bačík / Trubačík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ása ženy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líř / Uhlíř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Petr Uhlíř</dc:creator>
  <dc:description/>
  <cp:keywords/>
  <dc:language>en-US</dc:language>
  <cp:lastModifiedBy>David Pavlíček</cp:lastModifiedBy>
  <dcterms:modified xsi:type="dcterms:W3CDTF">2017-01-11T14:08:00Z</dcterms:modified>
  <cp:revision>4</cp:revision>
  <dc:subject/>
  <dc:title/>
</cp:coreProperties>
</file>