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skladeb skupiny Poutníci pro potřeby Ochranného svazu autorů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guár</w:t>
        <w:tab/>
        <w:tab/>
        <w:tab/>
        <w:tab/>
        <w:tab/>
        <w:tab/>
        <w:t>Jiří Pola / David Konop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íc prudkejch koní</w:t>
        <w:tab/>
        <w:tab/>
        <w:tab/>
        <w:tab/>
        <w:t>Jiří Pola / David Konop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lo</w:t>
        <w:tab/>
        <w:tab/>
        <w:tab/>
        <w:tab/>
        <w:tab/>
        <w:tab/>
        <w:t>Jiří Pola, Peter Mečiar / David Konop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Hillary</w:t>
        <w:tab/>
        <w:tab/>
        <w:tab/>
        <w:tab/>
        <w:tab/>
        <w:t>Jiří Pola / Josef Prud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nka</w:t>
        <w:tab/>
        <w:tab/>
        <w:tab/>
        <w:tab/>
        <w:tab/>
        <w:t>R.Křesťan</w:t>
      </w:r>
    </w:p>
    <w:p>
      <w:pPr>
        <w:pStyle w:val="Normal"/>
        <w:rPr/>
      </w:pPr>
      <w:r>
        <w:rPr>
          <w:sz w:val="24"/>
          <w:szCs w:val="24"/>
        </w:rPr>
        <w:t>Návrat</w:t>
        <w:tab/>
        <w:tab/>
        <w:tab/>
        <w:tab/>
        <w:tab/>
        <w:tab/>
        <w:t>R.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ďme se napít</w:t>
        <w:tab/>
        <w:tab/>
        <w:tab/>
        <w:tab/>
        <w:t>R.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uslyším hvízdání</w:t>
        <w:tab/>
        <w:tab/>
        <w:tab/>
        <w:tab/>
        <w:t>R. 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íny na střechách</w:t>
        <w:tab/>
        <w:tab/>
        <w:tab/>
        <w:tab/>
        <w:t>Jiří Pola / J. Prud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benství o mužským štěstí</w:t>
        <w:tab/>
        <w:tab/>
        <w:t xml:space="preserve">Robert Křesť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ý pohled</w:t>
        <w:tab/>
        <w:tab/>
        <w:tab/>
        <w:tab/>
        <w:tab/>
        <w:t>Jiří Pola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Trezor</w:t>
        <w:tab/>
        <w:tab/>
        <w:tab/>
        <w:tab/>
        <w:tab/>
        <w:tab/>
        <w:t>Ladislav Štaidl / Rostislav Černý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Několik pádů</w:t>
        <w:tab/>
        <w:tab/>
        <w:tab/>
        <w:tab/>
        <w:tab/>
        <w:t>Petr voš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/ A Tree Too Weak To Stand /</w:t>
        <w:tab/>
        <w:t>Gordon Lightfoot / Michal Tučný, Petr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ánoce ráno / The Christmas Day /</w:t>
        <w:tab/>
        <w:t>Tradicionál / Jan Vyčí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rek vánoční / Streets Of Baltimore /</w:t>
        <w:tab/>
        <w:t>Glaser / Howard / Petr Novotný</w:t>
      </w:r>
    </w:p>
    <w:p>
      <w:pPr>
        <w:pStyle w:val="Normal"/>
        <w:rPr/>
      </w:pPr>
      <w:r>
        <w:rPr>
          <w:sz w:val="24"/>
          <w:szCs w:val="24"/>
        </w:rPr>
        <w:t>Bílé vánoce / White Christmas /</w:t>
        <w:tab/>
        <w:tab/>
        <w:t>Irving Berlin / Jaroslav Mora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hild is This / Greensleeves /</w:t>
        <w:tab/>
        <w:tab/>
        <w:t>Tradicionál / William Chatterton D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há noc / Stille Nacht /</w:t>
        <w:tab/>
        <w:tab/>
        <w:tab/>
        <w:t>Franz Xaver Gruber / Joseph Mohr / Václav Ren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i roční období / 1 věta Jaro /</w:t>
        <w:tab/>
        <w:tab/>
        <w:t>Antonio Vival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yšte pastuškové</w:t>
        <w:tab/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jsi krásné neviňátko</w:t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em vám noviny</w:t>
        <w:tab/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jdem spolu do Betléma</w:t>
        <w:tab/>
        <w:tab/>
        <w:tab/>
        <w:t>Lidová / úprava textu Poutn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sli ovce Valaši</w:t>
        <w:tab/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elé vánoční hody</w:t>
        <w:tab/>
        <w:tab/>
        <w:tab/>
        <w:tab/>
        <w:t>Li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nka</w:t>
        <w:tab/>
        <w:tab/>
        <w:tab/>
        <w:tab/>
        <w:tab/>
        <w:t>Robert Křesť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ničky / Jingle Bells /</w:t>
        <w:tab/>
        <w:tab/>
        <w:tab/>
        <w:t>James Lord Pierpont / Vladimír Dvoř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5:00Z</dcterms:created>
  <dc:creator/>
  <dc:description/>
  <cp:keywords/>
  <dc:language>en-US</dc:language>
  <cp:lastModifiedBy>Jirka</cp:lastModifiedBy>
  <cp:lastPrinted>2019-12-13T11:45:00Z</cp:lastPrinted>
  <dcterms:modified xsi:type="dcterms:W3CDTF">2022-09-16T10:50:00Z</dcterms:modified>
  <cp:revision>37</cp:revision>
  <dc:subject/>
  <dc:title>Repertoárový list skupiny Poutníci v pořadu Country vánoce</dc:title>
</cp:coreProperties>
</file>