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6222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Playlist pro Advent 2022:</w:t>
      </w:r>
    </w:p>
    <w:p>
      <w:pPr>
        <w:pStyle w:val="Normal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My Name Is Luka                           (Suzanne Vega)</w:t>
      </w:r>
      <w:r>
        <w:rPr/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ears In Heaven                            </w:t>
      </w:r>
      <w:r>
        <w:rPr>
          <w:rFonts w:cs="Arial" w:ascii="Arial" w:hAnsi="Arial"/>
          <w:sz w:val="28"/>
          <w:szCs w:val="28"/>
        </w:rPr>
        <w:t>(E.Clapton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is Is The Life                              (Amy Mc Donald)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Road Tripping                                (Red Hot Chilli Pepper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k                                             (Tomáš Kl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ifornia Dreaming                       (Mamas</w:t>
      </w:r>
      <w:r>
        <w:rPr>
          <w:rFonts w:cs="Arial" w:ascii="Arial" w:hAnsi="Arial"/>
          <w:sz w:val="28"/>
          <w:szCs w:val="28"/>
          <w:lang w:val="en-US"/>
        </w:rPr>
        <w:t>&amp;Pap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fast At Tiffany</w:t>
        <w:tab/>
        <w:tab/>
        <w:tab/>
        <w:t>(Deep Blue Something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ere Comes The Sun </w:t>
        <w:tab/>
        <w:tab/>
        <w:tab/>
        <w:t>(The Beatle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icket To Ride </w:t>
        <w:tab/>
        <w:tab/>
        <w:tab/>
        <w:tab/>
        <w:t>(The Beatl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nd Of Silence </w:t>
        <w:tab/>
        <w:tab/>
        <w:tab/>
        <w:t>(Simon</w:t>
      </w:r>
      <w:r>
        <w:rPr>
          <w:rFonts w:cs="Arial" w:ascii="Arial" w:hAnsi="Arial"/>
          <w:sz w:val="28"/>
          <w:szCs w:val="28"/>
          <w:lang w:val="en-US"/>
        </w:rPr>
        <w:t>&amp;</w:t>
      </w:r>
      <w:r>
        <w:rPr>
          <w:rFonts w:cs="Arial" w:ascii="Arial" w:hAnsi="Arial"/>
          <w:sz w:val="28"/>
          <w:szCs w:val="28"/>
        </w:rPr>
        <w:t>Garfunk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á koupel                              (Marsy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See Fire                                       </w:t>
      </w:r>
      <w:r>
        <w:rPr>
          <w:rFonts w:cs="Arial" w:ascii="Arial" w:hAnsi="Arial"/>
          <w:bCs/>
          <w:sz w:val="28"/>
          <w:szCs w:val="28"/>
        </w:rPr>
        <w:t>(Ed Sheer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nd Me                                   (The Cranberri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 To My Family</w:t>
        <w:tab/>
        <w:tab/>
        <w:tab/>
        <w:t>(The Cranberri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éto lásky                                       (Slz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llway Girl                                    </w:t>
      </w:r>
      <w:r>
        <w:rPr>
          <w:rFonts w:cs="Arial" w:ascii="Arial" w:hAnsi="Arial"/>
          <w:bCs/>
          <w:sz w:val="28"/>
          <w:szCs w:val="28"/>
        </w:rPr>
        <w:t>(Ed Sheer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ves Without Teeth                    (Of Monsters And M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Pie                                  (Madon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sand Years                             (Christina Perr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f I Fell</w:t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(The Beatle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n't Speak</w:t>
        <w:tab/>
        <w:tab/>
        <w:tab/>
        <w:tab/>
        <w:t xml:space="preserve"> (No Doubt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ozárce                                          </w:t>
      </w:r>
      <w:r>
        <w:rPr>
          <w:rFonts w:cs="Arial" w:ascii="Arial" w:hAnsi="Arial"/>
          <w:sz w:val="28"/>
          <w:szCs w:val="28"/>
        </w:rPr>
        <w:t>(Divokej Bill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ish You Were Here                      (Pink Floy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tva a kříž                                    (Tichá doho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nderwall</w:t>
        <w:tab/>
        <w:tab/>
        <w:tab/>
        <w:tab/>
        <w:t>(Oasis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hallow                                          (Lady Gag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irway To Heaven                      (Led Zeppeli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unečný hrob</w:t>
        <w:tab/>
        <w:tab/>
        <w:tab/>
        <w:t xml:space="preserve">         (Blue Effec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vři se do pokoje, lásko               (K.Kryl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rituri Tesalutant                         (K.Kryl)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6:00Z</dcterms:created>
  <dc:creator>Jiří Černíček</dc:creator>
  <dc:description/>
  <cp:keywords/>
  <dc:language>en-US</dc:language>
  <cp:lastModifiedBy>Adéla</cp:lastModifiedBy>
  <dcterms:modified xsi:type="dcterms:W3CDTF">2023-01-03T13:37:00Z</dcterms:modified>
  <cp:revision>28</cp:revision>
  <dc:subject/>
  <dc:title>The Beatles Michelle, Norwegian Wood, Let It Be,Yesterday, Can´t Buy My Love, From Me To You, If I Fell, All My Loving, I Want </dc:title>
</cp:coreProperties>
</file>