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ERTOÁROVÝ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ŘÍČ SLOVÁCKÝMI SLAVNOS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BÍLOVSKÉ SEDLCKÉ </w:t>
      </w:r>
      <w:r>
        <w:rPr>
          <w:sz w:val="24"/>
          <w:szCs w:val="24"/>
        </w:rPr>
        <w:t>– CM Ohnica</w:t>
        <w:br/>
        <w:t>- h.ú.: dle hry J. V. Staň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2. TANCE Z MAĎARSKÉ ŽUPY VAS</w:t>
      </w:r>
      <w:r>
        <w:rPr>
          <w:sz w:val="24"/>
          <w:szCs w:val="24"/>
        </w:rPr>
        <w:t xml:space="preserve"> - LTS Sárvár, Maďarsko a orchestr Herpeny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.ú.: lid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3. HYJTA</w:t>
      </w:r>
      <w:r>
        <w:rPr>
          <w:sz w:val="24"/>
          <w:szCs w:val="24"/>
        </w:rPr>
        <w:t xml:space="preserve"> - PLS Mladina, Plzeň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h.ú.: Josef Krč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4. KUCHAŘSKÉ</w:t>
      </w:r>
      <w:r>
        <w:rPr>
          <w:sz w:val="24"/>
          <w:szCs w:val="24"/>
        </w:rPr>
        <w:t xml:space="preserve"> - ŽPS Jahoda, Kozojídky a CM Fraj, Veselí nad Moravo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h.ú.. lid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5. VINAŘSKÉ</w:t>
      </w:r>
      <w:r>
        <w:rPr>
          <w:sz w:val="24"/>
          <w:szCs w:val="24"/>
        </w:rPr>
        <w:t xml:space="preserve"> - CM Ženičky a Klebetnice, Hlu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.ú.: Kateřina Říh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6. VERBUŇKY</w:t>
      </w:r>
      <w:r>
        <w:rPr>
          <w:sz w:val="24"/>
          <w:szCs w:val="24"/>
        </w:rPr>
        <w:t xml:space="preserve"> - Vítězové 77. ročníku MFF Strážnice 2022 a CM Friška, Kyjov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h.ú.: David Vašul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7. JANKU, JANÍČKU</w:t>
      </w:r>
      <w:r>
        <w:rPr>
          <w:sz w:val="24"/>
          <w:szCs w:val="24"/>
        </w:rPr>
        <w:t xml:space="preserve"> - Anna Zubrová a CM Ohnica, Uherské Hrad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.ú.: Jan Káč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8. LETĚL FTÁČEK</w:t>
      </w:r>
      <w:r>
        <w:rPr>
          <w:sz w:val="24"/>
          <w:szCs w:val="24"/>
        </w:rPr>
        <w:t xml:space="preserve"> - CM Ohnica, Uherské Hrad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.ú.: dle hry J. V. Staň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9. ČASTKOVSKÉ SEDLCKÉ</w:t>
      </w:r>
      <w:r>
        <w:rPr>
          <w:sz w:val="24"/>
          <w:szCs w:val="24"/>
        </w:rPr>
        <w:t xml:space="preserve"> - FS Míkovjan a CM Ohnica, Uherské Hradiště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h.ú.: Jan Káče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16:00Z</dcterms:created>
  <dc:creator>Jan Káčer</dc:creator>
  <dc:description/>
  <cp:keywords/>
  <dc:language>en-US</dc:language>
  <cp:lastModifiedBy>David Pavlíček</cp:lastModifiedBy>
  <dcterms:modified xsi:type="dcterms:W3CDTF">2022-09-29T11:30:00Z</dcterms:modified>
  <cp:revision>5</cp:revision>
  <dc:subject/>
  <dc:title/>
</cp:coreProperties>
</file>