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ázev akce: </w:t>
        <w:tab/>
        <w:tab/>
        <w:tab/>
        <w:tab/>
        <w:t>Vítězové Mezinárodní pěvecké soutěže Gabriely Beňačkov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název akce / doplňující název: </w:t>
        <w:tab/>
        <w:t>Abonentní cyklus Musica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ísto konání akce: </w:t>
        <w:tab/>
        <w:tab/>
        <w:tab/>
        <w:t>Reduta, Uherské Hradiště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konání akce: </w:t>
        <w:tab/>
        <w:tab/>
        <w:tab/>
        <w:t>11.10.2022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as konání akce: </w:t>
        <w:tab/>
        <w:tab/>
        <w:tab/>
        <w:t>19:30 hodi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 představení:</w:t>
        <w:tab/>
        <w:tab/>
        <w:tab/>
        <w:t>s přestávkou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h akce (nutno zaškrtnout): </w:t>
        <w:tab/>
        <w:tab/>
        <w:t xml:space="preserve">naše akce - </w:t>
      </w:r>
      <w:r>
        <w:rPr>
          <w:rFonts w:cs="Arial Narrow" w:ascii="Arial Narrow" w:hAnsi="Arial Narrow"/>
          <w:b/>
          <w:bCs/>
          <w:color w:val="FFFFFF"/>
          <w:sz w:val="24"/>
          <w:szCs w:val="24"/>
          <w:shd w:fill="00B050" w:val="clear"/>
        </w:rPr>
        <w:t>FAKTURUJEME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nterpret:   </w:t>
        <w:tab/>
        <w:tab/>
        <w:tab/>
        <w:tab/>
        <w:t>Kim Taeseup, Kang Juhee, Oh Eunji, Jakub Pustina, Marta Vašková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Typ zástavby:</w:t>
        <w:tab/>
        <w:tab/>
        <w:tab/>
        <w:tab/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  <w:t>nečíslované řady 12 x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tupné 1: </w:t>
        <w:tab/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110,- Kč 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color w:val="C00000"/>
          <w:sz w:val="24"/>
          <w:szCs w:val="24"/>
        </w:rPr>
        <w:t>Slevy: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ěstnanecká</w:t>
        <w:tab/>
        <w:tab/>
        <w:t>ANO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Senior pas</w:t>
        <w:tab/>
        <w:tab/>
        <w:t>20%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Rodinný pas</w:t>
        <w:tab/>
        <w:tab/>
        <w:t>20%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ITIC, ISIC</w:t>
        <w:tab/>
        <w:tab/>
        <w:t>20%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A3V</w:t>
        <w:tab/>
        <w:tab/>
        <w:tab/>
        <w:t>N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ZTP/P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50% (Doprovod plná cena)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zadání na web:</w:t>
        <w:tab/>
        <w:tab/>
        <w:tab/>
        <w:tab/>
        <w:t>1.9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zahájení předprodeje vstupenek: </w:t>
        <w:tab/>
        <w:t>1.9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louva: </w:t>
        <w:tab/>
        <w:tab/>
        <w:tab/>
        <w:tab/>
        <w:tab/>
        <w:t>ANO</w:t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Propagac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távka školám:</w:t>
        <w:tab/>
        <w:tab/>
        <w:tab/>
        <w:tab/>
        <w:tab/>
        <w:t>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ánek: </w:t>
        <w:tab/>
        <w:tab/>
        <w:tab/>
        <w:tab/>
        <w:tab/>
        <w:t>N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todokumentace: </w:t>
        <w:tab/>
        <w:tab/>
        <w:tab/>
        <w:tab/>
        <w:t>ANO</w:t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tup:</w:t>
        <w:tab/>
        <w:tab/>
        <w:tab/>
        <w:tab/>
        <w:tab/>
        <w:tab/>
        <w:t>AN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 xml:space="preserve">Kontakty </w:t>
        <w:tab/>
        <w:tab/>
        <w:tab/>
        <w:tab/>
        <w:tab/>
        <w:t>Jana Pustinová</w:t>
        <w:tab/>
        <w:tab/>
        <w:tab/>
        <w:tab/>
        <w:tab/>
        <w:tab/>
        <w:tab/>
        <w:br/>
        <w:t xml:space="preserve">www, email, tel.: </w:t>
        <w:tab/>
        <w:tab/>
        <w:tab/>
        <w:tab/>
        <w:t>603 486 718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</w:r>
    <w:r>
      <w:rPr>
        <w:sz w:val="24"/>
        <w:szCs w:val="24"/>
      </w:rPr>
      <w:t>Garant akce za KKUH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an Maděrič, 602 722 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RODOKMEN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0:00Z</dcterms:created>
  <dc:creator>David Pavlíček</dc:creator>
  <dc:description/>
  <cp:keywords/>
  <dc:language>en-US</dc:language>
  <cp:lastModifiedBy>David Pavlíček</cp:lastModifiedBy>
  <cp:lastPrinted>2022-10-12T10:34:00Z</cp:lastPrinted>
  <dcterms:modified xsi:type="dcterms:W3CDTF">2022-10-12T08:34:00Z</dcterms:modified>
  <cp:revision>29</cp:revision>
  <dc:subject/>
  <dc:title/>
</cp:coreProperties>
</file>