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PERTOÁROVÝ LIST pro OSA:  Jiří Hilčer (pseudonym Jirka Hilčer, hudební skupina Helemese)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ublinky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ampejz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Šmytec   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rase      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Lavina    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Normalita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agr       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alety     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otykáč 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ič        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emfatál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uky 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asy    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ladina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se stává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táček  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matená touha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ádka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 pražské Lorety                          J.Seifert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nám  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rabec  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kaď je čas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rt to vem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ítá do panáků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chej ho znít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íkají             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ma  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koda žalu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y are you?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 sólo tú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la    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Nedělej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Stalinovy slzy                              J.Hilčer/J.Hilčer</w:t>
            </w:r>
          </w:p>
        </w:tc>
      </w:tr>
      <w:tr>
        <w:trPr>
          <w:trHeight w:val="47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Šnyclperkelt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j Toňo           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ma je doma                              J.Hilčer/J.Hilčer</w:t>
            </w:r>
          </w:p>
        </w:tc>
      </w:tr>
      <w:tr>
        <w:trPr>
          <w:trHeight w:val="4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arodějka                                    J.Hilčer/J.Hilč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8:00Z</dcterms:created>
  <dc:creator>Jura</dc:creator>
  <dc:description/>
  <cp:keywords/>
  <dc:language>en-US</dc:language>
  <cp:lastModifiedBy>HilcerJ</cp:lastModifiedBy>
  <dcterms:modified xsi:type="dcterms:W3CDTF">2015-10-27T15:13:00Z</dcterms:modified>
  <cp:revision>9</cp:revision>
  <dc:subject/>
  <dc:title>Houky </dc:title>
</cp:coreProperties>
</file>