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3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PERTOÁROVÝ LIST</w:t>
      </w:r>
    </w:p>
    <w:p>
      <w:pPr>
        <w:pStyle w:val="Heading3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LÉM SPILKA QUARTET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Changes </w:t>
        <w:tab/>
        <w:tab/>
        <w:tab/>
        <w:tab/>
        <w:tab/>
        <w:t>– Vilém Spilka</w:t>
        <w:br/>
        <w:t xml:space="preserve">Sound Garden </w:t>
        <w:tab/>
        <w:tab/>
        <w:tab/>
        <w:tab/>
        <w:t>– Vilém Spilka</w:t>
        <w:br/>
        <w:t xml:space="preserve">Halí Belí </w:t>
        <w:tab/>
        <w:tab/>
        <w:tab/>
        <w:tab/>
        <w:tab/>
        <w:t>– Vilém Spilka</w:t>
        <w:br/>
        <w:t xml:space="preserve">Flat Broke </w:t>
        <w:tab/>
        <w:tab/>
        <w:tab/>
        <w:tab/>
        <w:tab/>
        <w:t>– Vilém Spilka</w:t>
        <w:br/>
        <w:t xml:space="preserve">Evidence </w:t>
        <w:tab/>
        <w:tab/>
        <w:tab/>
        <w:tab/>
        <w:tab/>
        <w:t>– Thelonious Monk</w:t>
        <w:br/>
        <w:t xml:space="preserve">Michelle </w:t>
        <w:tab/>
        <w:tab/>
        <w:tab/>
        <w:tab/>
        <w:tab/>
        <w:t>– Lennon/McCartney</w:t>
        <w:br/>
        <w:t xml:space="preserve">Inner Urge </w:t>
        <w:tab/>
        <w:tab/>
        <w:tab/>
        <w:tab/>
        <w:tab/>
        <w:t>– Joe Henderson</w:t>
        <w:br/>
        <w:t xml:space="preserve">Minor Blues </w:t>
        <w:tab/>
        <w:tab/>
        <w:tab/>
        <w:tab/>
        <w:tab/>
        <w:t>– Kurt Rosenwinkel</w:t>
        <w:br/>
        <w:t xml:space="preserve">Fall </w:t>
        <w:tab/>
        <w:tab/>
        <w:tab/>
        <w:tab/>
        <w:tab/>
        <w:tab/>
        <w:t>– Wayne Shorter</w:t>
        <w:br/>
        <w:t xml:space="preserve">Joshua </w:t>
        <w:tab/>
        <w:tab/>
        <w:tab/>
        <w:tab/>
        <w:tab/>
        <w:t>– Victor Feldman</w:t>
        <w:br/>
        <w:t xml:space="preserve">Encuentros </w:t>
        <w:tab/>
        <w:tab/>
        <w:tab/>
        <w:tab/>
        <w:tab/>
        <w:t>– John McLaughlin</w:t>
        <w:br/>
        <w:t xml:space="preserve">Tones For Elvin Jones </w:t>
        <w:tab/>
        <w:tab/>
        <w:tab/>
        <w:tab/>
        <w:t>– John McLaughlin</w:t>
        <w:br/>
        <w:t xml:space="preserve">Windows </w:t>
        <w:tab/>
        <w:tab/>
        <w:tab/>
        <w:tab/>
        <w:tab/>
        <w:t>– Chick Corea</w:t>
        <w:br/>
        <w:t xml:space="preserve">River Man </w:t>
        <w:tab/>
        <w:tab/>
        <w:tab/>
        <w:tab/>
        <w:tab/>
        <w:t>– Nick Drake</w:t>
        <w:br/>
        <w:t xml:space="preserve">Granada </w:t>
        <w:tab/>
        <w:tab/>
        <w:tab/>
        <w:tab/>
        <w:tab/>
        <w:t>– Chris Cheek</w:t>
        <w:br/>
        <w:t xml:space="preserve">Chan´s Song </w:t>
        <w:tab/>
        <w:tab/>
        <w:tab/>
        <w:tab/>
        <w:tab/>
        <w:t>– Herbie Hancock</w:t>
        <w:br/>
        <w:t xml:space="preserve">Podvod </w:t>
        <w:tab/>
        <w:tab/>
        <w:tab/>
        <w:tab/>
        <w:tab/>
        <w:t>– Jan Nedvěd</w:t>
        <w:br/>
        <w:t xml:space="preserve">Tulácký ráno </w:t>
        <w:tab/>
        <w:tab/>
        <w:tab/>
        <w:tab/>
        <w:tab/>
        <w:t>– Jan Nedvěd</w:t>
        <w:br/>
        <w:t xml:space="preserve">Růže z Papíru </w:t>
        <w:tab/>
        <w:tab/>
        <w:tab/>
        <w:tab/>
        <w:tab/>
        <w:t>– Jan Nedvěd</w:t>
        <w:br/>
        <w:t xml:space="preserve">Theme For Malcolm </w:t>
        <w:tab/>
        <w:tab/>
        <w:tab/>
        <w:tab/>
        <w:t>– Donald By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wentyfourseven Promotions, s.r.o.</w:t>
      </w:r>
    </w:p>
    <w:p>
      <w:pPr>
        <w:pStyle w:val="Normal"/>
        <w:jc w:val="right"/>
        <w:rPr/>
      </w:pPr>
      <w:r>
        <w:rPr/>
        <w:t>608 727 3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 Unicode MS;Arial" w:cs="Arial Unicode MS;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09:00Z</dcterms:created>
  <dc:creator>David Pavlíček</dc:creator>
  <dc:description/>
  <cp:keywords/>
  <dc:language>en-US</dc:language>
  <cp:lastModifiedBy>David Pavlíček</cp:lastModifiedBy>
  <dcterms:modified xsi:type="dcterms:W3CDTF">2022-03-07T11:09:00Z</dcterms:modified>
  <cp:revision>2</cp:revision>
  <dc:subject/>
  <dc:title/>
</cp:coreProperties>
</file>