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SA Playlist  František Uhlíř Team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</w:t>
      </w:r>
      <w:r>
        <w:rPr>
          <w:rFonts w:cs="Arial" w:ascii="Arial" w:hAnsi="Arial"/>
          <w:b/>
          <w:sz w:val="40"/>
          <w:szCs w:val="40"/>
        </w:rPr>
        <w:t>feat.A.Scho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</w:rPr>
        <w:t xml:space="preserve">1   V.Young   -        A Weaver of Dreams -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J. Henderson -    Record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František Uhlíř – Giugl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A.Schofield -       Night Colou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5. František Uhlíř – Father´s B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K. Barron    -       Voya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R.Rogers   -        Have you met Miss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8. František Uhlíř – Just For 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František Uhlíř – From Heart to He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0.J.Kern      -         Yesterday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František Uhlíř – Just for 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A.C.Jobim       - Rosa More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3. František Uhlíř – Expectatio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9:00Z</dcterms:created>
  <dc:creator>František Uhlíř</dc:creator>
  <dc:description/>
  <dc:language>en-US</dc:language>
  <cp:lastModifiedBy>František Uhlíř</cp:lastModifiedBy>
  <dcterms:modified xsi:type="dcterms:W3CDTF">2021-12-14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