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Schodiště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e vší poezie (NPSDB/ Jiří Dědeč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ý ptáci (Vladimír Cihelka / Marek Brodský, Miroslav Klíma)</w:t>
        <w:br/>
        <w:t>Díra v těle (Vratislav Horčík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lá kost (NPSDB / Marek Brodský)</w:t>
        <w:br/>
        <w:t>Don Kichot (Ondřej Fencl, Vratislav Horčík, Vladimír Cihelka / Miroslav Klíma)</w:t>
        <w:br/>
        <w:t>Dvě nasraný kočičky (Vladimír Cihelka / Vladimír Cihel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ko song (NPSDB / Marek Brod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y jsou rozdaný (Martin Krajíček / Marek Brodský, Miroslav Klíma)</w:t>
        <w:br/>
        <w:t>Kupředu (Vratislav Horčík, Martin Krajíček / Miroslav Klíma)</w:t>
        <w:br/>
        <w:t>Maha maha (Vratislav Horčík, Ondřej Fencl / Miroslav Klíma)</w:t>
        <w:br/>
        <w:t>Mám sto chutí (Vratislav Horčík / Miroslav Klíma)</w:t>
        <w:br/>
        <w:t>Model 76 (Ondřej Fencl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e první tlustá Šárka (Vratislav Horčík/ Rostislav Duf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jte cigára, zapalte víno (NPSDB / Miroslav Klíma, Marek Brod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udu (Vratislav Horčík / Miroslav Klíma)</w:t>
        <w:br/>
        <w:t>Není čas (Vratislav Horčík / Vratislav Horčík,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du a skočim z Bezdězu (Vratislav Horčík, Vladimír Cihelka, M. Klíma / Miroslav Klím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líky ČSA (NPSDB / Marek Brodský)</w:t>
        <w:br/>
        <w:t>Samotář (Vratislav Horčík / Vratislav Horč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řena (Vratislav Horčík / Miroslav Klíma)</w:t>
      </w:r>
    </w:p>
    <w:p>
      <w:pPr>
        <w:pStyle w:val="Normal"/>
        <w:rPr/>
      </w:pPr>
      <w:r>
        <w:rPr>
          <w:sz w:val="24"/>
          <w:szCs w:val="24"/>
        </w:rPr>
        <w:t xml:space="preserve">Svinska pržola (Vratislav Horčík / </w:t>
      </w:r>
      <w:r>
        <w:rPr>
          <w:i/>
          <w:sz w:val="24"/>
          <w:szCs w:val="24"/>
        </w:rPr>
        <w:t>bez text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7 (Vratislav Horčík, Vladimír Cihelka, Zdeněk Plášek, M. Klíma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yři ráno (NPSDB / Marek Brodský, Miroslav Klíma)</w:t>
        <w:br/>
        <w:t>Vyhlídkový let (Vladimír Cihelka / Rostislav Duf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zvyku (NPSDB / Marek Brod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Skupinu Schodiště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schodiste.org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24:00Z</dcterms:created>
  <dc:creator>Ondrej Fencl</dc:creator>
  <dc:description/>
  <cp:keywords/>
  <dc:language>en-US</dc:language>
  <cp:lastModifiedBy>Ondrej</cp:lastModifiedBy>
  <dcterms:modified xsi:type="dcterms:W3CDTF">2020-01-25T16:48:00Z</dcterms:modified>
  <cp:revision>10</cp:revision>
  <dc:subject/>
  <dc:title/>
</cp:coreProperties>
</file>