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POŘAD SKLADEB</w:t>
      </w:r>
    </w:p>
    <w:p>
      <w:pPr>
        <w:pStyle w:val="Normal"/>
        <w:jc w:val="center"/>
        <w:rPr>
          <w:b/>
          <w:b/>
          <w:color w:val="000000"/>
          <w:sz w:val="20"/>
          <w:lang w:val="cs-CZ"/>
        </w:rPr>
      </w:pPr>
      <w:r>
        <w:rPr>
          <w:b/>
          <w:color w:val="000000"/>
          <w:sz w:val="20"/>
          <w:lang w:val="cs-CZ"/>
        </w:rPr>
        <w:t xml:space="preserve">které budou užity při akci:     . . . . . </w:t>
      </w:r>
    </w:p>
    <w:tbl>
      <w:tblPr>
        <w:tblW w:w="9412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2"/>
      </w:tblGrid>
      <w:tr>
        <w:trPr>
          <w:trHeight w:val="998" w:hRule="atLeast"/>
        </w:trPr>
        <w:tc>
          <w:tcPr>
            <w:tcW w:w="9412" w:type="dxa"/>
            <w:tcBorders>
              <w:top w:val="double" w:sz="16" w:space="0" w:color="000000"/>
              <w:left w:val="double" w:sz="16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8"/>
                <w:szCs w:val="4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48"/>
                <w:szCs w:val="48"/>
                <w:lang w:val="cs-CZ"/>
              </w:rPr>
              <w:t>KAPKA kapesní kap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 xml:space="preserve">Petr Šimáček, Fügnerova 473, 56501 Choceň, </w:t>
            </w:r>
          </w:p>
        </w:tc>
      </w:tr>
    </w:tbl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tbl>
      <w:tblPr>
        <w:tblW w:w="946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890"/>
        <w:gridCol w:w="180"/>
        <w:gridCol w:w="2520"/>
        <w:gridCol w:w="2370"/>
      </w:tblGrid>
      <w:tr>
        <w:trPr/>
        <w:tc>
          <w:tcPr>
            <w:tcW w:w="2500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oja postelenka</w:t>
            </w:r>
          </w:p>
        </w:tc>
        <w:tc>
          <w:tcPr>
            <w:tcW w:w="1890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idová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70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00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ájku, háječku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idová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00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Co se to šupoce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idová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00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dyž se ten talinskej rybn</w:t>
            </w:r>
            <w:r>
              <w:rPr>
                <w:rFonts w:cs="Arial" w:ascii="Arial" w:hAnsi="Arial"/>
                <w:sz w:val="20"/>
                <w:szCs w:val="20"/>
              </w:rPr>
              <w:t>ík nahání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lidová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00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Čtyři páry bílých koní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lidová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00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Už je večer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lidová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00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 rychtárovej studni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lidová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00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Chaloupky pod horam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lidová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00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Breclavská kasárn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lidová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00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če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lidová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00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U našeho mlýn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lidová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00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 tej milotskej baž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lidová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00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Pivovarští koně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lidová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00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Krásná pasačk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lidová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00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Keď rozkvitne bílá růž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lidová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0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Jatelink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lidová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00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Kohůtku jarabí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lidová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00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ůpala sa Katerín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lang w:val="cs-CZ"/>
              </w:rPr>
            </w:pPr>
            <w:r>
              <w:rPr>
                <w:lang w:val="cs-CZ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lidová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00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Mamko moja mamko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lidová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00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Okolo Sůče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lidová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00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Co je to za děvčátko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lidová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00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Moja postelenk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lidová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00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Mamko moja mamko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lidová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00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00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00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00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00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00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00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00" w:type="dxa"/>
            <w:tcBorders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Mgr. Petr Šimáček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ab/>
      </w:r>
    </w:p>
    <w:sectPr>
      <w:type w:val="nextPage"/>
      <w:pgSz w:w="11906" w:h="16838"/>
      <w:pgMar w:left="1418" w:right="1418" w:gutter="0" w:header="0" w:top="902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  <w:lang w:val="cs-CZ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4:00Z</dcterms:created>
  <dc:creator>Petr   Šimáček</dc:creator>
  <dc:description/>
  <cp:keywords/>
  <dc:language>en-US</dc:language>
  <cp:lastModifiedBy>KANCELÁŘ</cp:lastModifiedBy>
  <cp:lastPrinted>2007-01-25T13:25:00Z</cp:lastPrinted>
  <dcterms:modified xsi:type="dcterms:W3CDTF">2023-07-27T18:44:00Z</dcterms:modified>
  <cp:revision>5</cp:revision>
  <dc:subject/>
  <dc:title>                                   POŘAD SKLADEB</dc:title>
</cp:coreProperties>
</file>