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sz w:val="32"/>
          <w:szCs w:val="32"/>
          <w:u w:val="single"/>
        </w:rPr>
        <w:t>píseň</w:t>
      </w: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  <w:u w:val="single"/>
        </w:rPr>
        <w:t>autor hudby</w:t>
      </w:r>
      <w:r>
        <w:rPr>
          <w:sz w:val="32"/>
          <w:szCs w:val="32"/>
        </w:rPr>
        <w:t xml:space="preserve">   /   </w:t>
      </w:r>
      <w:r>
        <w:rPr>
          <w:sz w:val="32"/>
          <w:szCs w:val="32"/>
          <w:u w:val="single"/>
        </w:rPr>
        <w:t>autor textu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/>
        <w:t>Bum,bum, bum                                 Ladislav Štaidl             Jiří Štaidl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/>
        <w:t>Babylon                                            Boney M                      Pavel Kopta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/>
        <w:t xml:space="preserve">Být stále mlád                                  Alphaville                    Eduard Krečmar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/>
        <w:t>Beatles                                             Karel Svoboda             Eduard Krečmar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/>
        <w:t>C'est la vie                                       Jaromír Klempíř           Jiří Štaidl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/>
        <w:t>Cesta rájem                                     Arthur Glenn                Jiří Štaid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/>
        <w:t>Jdi za štěstím                                   Karel Svoboda             Zdeněk Borovec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/>
        <w:t xml:space="preserve">Když jsem já byl tenkrát kluk           Charles Aznavour        Zdeněk Borovec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/>
        <w:t xml:space="preserve">Když muž se ženou snídá                 Pavol Habera              Karel Šíp     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/>
        <w:t>Krev toulavá                                     Karel Svoboda             Karel Šíp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/>
        <w:t>Když milenky pláčou                        John Denver                Zdeněk Borovec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/>
        <w:t>Léta prázdnin                                   Jacques Brel                Zdeněk Borovec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/>
        <w:t>Lady Carneval                                  Karel Svoboda             Jiří Štajdl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/>
        <w:t>Muzika                                             Salvatore Cutugno       Pavel Kopta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/>
        <w:t>Nápoj lásky č.10                              Karel Svoboda              F.R.Čech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/>
        <w:t>Pábitelé                                           Ladislav Štaidl             Boris Janíček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/>
        <w:t>Pár havraních copánků                    Elvis Presley                Zbyněk Vavřín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/>
        <w:t>Pretty Woman                                 Roy Orbison                 Roy Orbison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/>
        <w:t>Trezor                                              Ladislav Štaidl              Rostislav Černý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/>
        <w:t>To musím zvládnout sám                Jiří Zmožek                   Zdeněk Rytíř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/>
        <w:t>Včelka Mája                                    Karel Svoboda              Zdeněk Rytíř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/>
        <w:t>Čas růží                                    Les Red,Barry Mason          Jiří Štaidl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/>
        <w:t>Jestli já tě budu mít rád                  Karel Gott                    Eduard Krečmar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/>
        <w:t>Mám rozprávkový dom                    Vieroslav Matušík       Eliška Jelínková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/>
        <w:t>Pokaždé                                           Lešek Wronka              Petr Šiška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/>
        <w:t>Sen v nás zústává                            Lucio Quarantotto       Zdeněk Borovec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/>
        <w:t>100x chválím čas                             Dan Hill                       Zdeněk Borovec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4"/>
      <w:szCs w:val="24"/>
      <w:lang w:val="cs-CZ" w:eastAsia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  <w:lang w:val="cs-CZ" w:eastAsia="zh-CN"/>
    </w:rPr>
  </w:style>
  <w:style w:type="paragraph" w:styleId="Tlotextu">
    <w:name w:val="Tìlo textu"/>
    <w:basedOn w:val="Normal"/>
    <w:qFormat/>
    <w:pPr>
      <w:suppressAutoHyphens w:val="true"/>
      <w:spacing w:before="0" w:after="120"/>
    </w:pPr>
    <w:rPr>
      <w:rFonts w:ascii="Calibri" w:hAnsi="Calibri" w:eastAsia="Calibri" w:cs="Calibri"/>
      <w:color w:val="auto"/>
      <w:kern w:val="2"/>
      <w:sz w:val="24"/>
      <w:lang w:val="cs-CZ" w:eastAsia="zh-CN"/>
    </w:rPr>
  </w:style>
  <w:style w:type="paragraph" w:styleId="Popisek">
    <w:name w:val="Popisek"/>
    <w:basedOn w:val="Normal"/>
    <w:qFormat/>
    <w:pPr>
      <w:suppressAutoHyphens w:val="true"/>
      <w:spacing w:before="120" w:after="120"/>
    </w:pPr>
    <w:rPr>
      <w:rFonts w:ascii="Calibri" w:hAnsi="Calibri" w:eastAsia="Mangal" w:cs="Calibri"/>
      <w:i/>
      <w:iCs/>
      <w:color w:val="auto"/>
      <w:kern w:val="2"/>
      <w:sz w:val="24"/>
      <w:lang w:val="cs-CZ" w:eastAsia="zh-CN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øík"/>
    <w:basedOn w:val="Normal"/>
    <w:qFormat/>
    <w:pPr>
      <w:suppressAutoHyphens w:val="true"/>
    </w:pPr>
    <w:rPr>
      <w:rFonts w:ascii="Calibri" w:hAnsi="Calibri" w:eastAsia="Mangal" w:cs="Calibri"/>
      <w:color w:val="auto"/>
      <w:kern w:val="2"/>
      <w:sz w:val="24"/>
      <w:lang w:val="cs-CZ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