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SKLADEB – ELIŠKA NOVÁKOV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tyři malí klokan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o slepičí kvoč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ertovská písničk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udliky budliky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še mám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oktora se nebojíme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zdravy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Japonská myší polk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aková je naše mám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Kouzelná slovíčk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růbeží závod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ihovatá dív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linká</w:t>
      </w:r>
    </w:p>
    <w:p>
      <w:pPr>
        <w:pStyle w:val="Normal"/>
        <w:rPr/>
      </w:pPr>
      <w:r>
        <w:rPr>
          <w:sz w:val="30"/>
          <w:szCs w:val="30"/>
        </w:rPr>
        <w:t>Nádherná no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yzná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ci zapomenou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dí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divný spá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en týde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ž odkvete má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ý js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smíš mi lhá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ádej, hádej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2:00Z</dcterms:created>
  <dc:creator>admin</dc:creator>
  <dc:description/>
  <dc:language>en-US</dc:language>
  <cp:lastModifiedBy>Gajdosikova</cp:lastModifiedBy>
  <dcterms:modified xsi:type="dcterms:W3CDTF">2025-04-28T08:42:00Z</dcterms:modified>
  <cp:revision>2</cp:revision>
  <dc:subject/>
  <dc:title/>
</cp:coreProperties>
</file>