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cs-CZ"/>
        </w:rPr>
        <w:t>Príloha k zmluve o vystúpení umelca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cs-CZ"/>
        </w:rPr>
        <w:t>PLAYLIST na SOZU, OSU, SLOVGRAM a INTERGRA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Serious trouble - M.Harich, C.Belcher, R.Lee Scicl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 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Čo potom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Warner music Czech Republic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Gurmánka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Warner music Czech Republic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Under the lamps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Kde bolo tam bolo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Universal music Slovak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táci v kŕdli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Posledná pieseň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Universal music Slovak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Marilyn Monroe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Warner music Czech Republic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Simple song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Chocolate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Rowing across the ocean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 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táci v kŕdli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LIAR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KNOW-HOW - M.Harich, A.Pavlovčin, B.Att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ydavateľstvo - Harix, s.r.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Bežím s dobou - M.Harich/M.Har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 xml:space="preserve">Vydavateľstvo - Harix, s.r.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7:00Z</dcterms:created>
  <dc:creator>Gajdosikova</dc:creator>
  <dc:description/>
  <dc:language>en-US</dc:language>
  <cp:lastModifiedBy>Gajdosikova</cp:lastModifiedBy>
  <dcterms:modified xsi:type="dcterms:W3CDTF">2025-05-05T08:07:00Z</dcterms:modified>
  <cp:revision>1</cp:revision>
  <dc:subject/>
  <dc:title/>
</cp:coreProperties>
</file>