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ING DREAM repeclist 2025, all songs by Jeremy Ly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</w:t>
        <w:tab/>
        <w:t>How did we get her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</w:t>
        <w:tab/>
        <w:t>Past present Fu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</w:t>
        <w:tab/>
        <w:t>Wish I could call you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4.</w:t>
        <w:tab/>
        <w:t>Change to the rhyt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5.</w:t>
        <w:tab/>
        <w:t>First world problem blu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6.</w:t>
        <w:tab/>
        <w:t>Ober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7.</w:t>
        <w:tab/>
        <w:t>Living like a Teena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8.</w:t>
        <w:tab/>
        <w:t>Dem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9.</w:t>
        <w:tab/>
        <w:t>Golden sh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0.</w:t>
        <w:tab/>
        <w:t>If it’s magic (it must be rea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1.</w:t>
        <w:tab/>
        <w:t>The Wild c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2.</w:t>
        <w:tab/>
        <w:t>Money + Pow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3.</w:t>
        <w:tab/>
        <w:t>Patri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4.</w:t>
        <w:tab/>
        <w:t>W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5.</w:t>
        <w:tab/>
        <w:t>Return to Z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6.</w:t>
        <w:tab/>
        <w:t>You’re Doing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7.</w:t>
        <w:tab/>
        <w:t>Vegas to Z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8.</w:t>
        <w:tab/>
        <w:t>Empty B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9.</w:t>
        <w:tab/>
        <w:t>Lost Sum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0.</w:t>
        <w:tab/>
        <w:t>U + Me (vs. The Human Rac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1.</w:t>
        <w:tab/>
        <w:t>Well Wis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2.</w:t>
        <w:tab/>
        <w:t>All the Present Has Endowed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0:00Z</dcterms:created>
  <dc:creator>Gajdosikova</dc:creator>
  <dc:description/>
  <dc:language>en-US</dc:language>
  <cp:lastModifiedBy>Gajdosikova</cp:lastModifiedBy>
  <dcterms:modified xsi:type="dcterms:W3CDTF">2025-04-28T10:40:00Z</dcterms:modified>
  <cp:revision>1</cp:revision>
  <dc:subject/>
  <dc:title/>
</cp:coreProperties>
</file>