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hd w:fill="FFFFFF" w:val="clear"/>
        </w:rPr>
        <w:t>Kdyby byla Morava / lidová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Kam doplout mám / Odvážná Vaiana - Michaela Tomešová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Mať srdce / Kristina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A million dreams / Pink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Kdyby se v komnatách / J. Uhlíř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Tři oříšky/Iveta Bartošová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V domě straší duch/Werich, Voskovec, Ježek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Když jsem já byl tenkrát kluk/Karel Gott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Severní vítr/ J. Uhlíř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Svítá nám/Ivana Korolová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AI Higuchi/ Akuma No Ko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Jen se těš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Rolling in the deep/Adele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When we were young/Adele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Don´t look back in anger/Oasis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Nightngale/Demi Lovato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Morana/Vesna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Až raz budem učitelkou/D. Rollinc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Dělání / J. Uhlíř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Slunečnice/ Alwin Star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Až jednou budu velká/Naty Hrychová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Mezi hvězdy/Lollipopz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Buchet je spousta/ J. Škorpik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Can´t help falling in love/ Elvis Presley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Život je pes/Pokáč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Na ostří nože/Ewa Farna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Buďme si blíž/skupina Trocha klidu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What was I made for/Billie Eilish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Arcade/Duncan Laure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29:00Z</dcterms:created>
  <dc:creator>Gajdosikova</dc:creator>
  <dc:description/>
  <dc:language>en-US</dc:language>
  <cp:lastModifiedBy>Gajdosikova</cp:lastModifiedBy>
  <dcterms:modified xsi:type="dcterms:W3CDTF">2025-04-01T11:30:00Z</dcterms:modified>
  <cp:revision>1</cp:revision>
  <dc:subject/>
  <dc:title/>
</cp:coreProperties>
</file>