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eastAsia="cs-CZ"/>
        </w:rPr>
        <w:t>Stef</w:t>
      </w:r>
      <w:r>
        <w:rPr>
          <w:rFonts w:eastAsia="Times New Roman" w:cs="Tahoma" w:ascii="Tahoma" w:hAnsi="Tahoma"/>
          <w:b/>
          <w:bCs/>
          <w:sz w:val="36"/>
          <w:szCs w:val="36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36"/>
          <w:szCs w:val="36"/>
          <w:lang w:eastAsia="cs-CZ"/>
        </w:rPr>
        <w:t xml:space="preserve">Rosen </w:t>
      </w:r>
      <w:r>
        <w:rPr>
          <w:rFonts w:eastAsia="Times New Roman" w:cs="Tahoma" w:ascii="Tahoma" w:hAnsi="Tahoma"/>
          <w:b/>
          <w:bCs/>
          <w:sz w:val="36"/>
          <w:szCs w:val="36"/>
          <w:lang w:eastAsia="cs-CZ"/>
        </w:rPr>
        <w:t>Band, repeclist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Shake Your hips: Stef Rosen </w:t>
        <w:br/>
        <w:t xml:space="preserve">Without my sweet baby: Stef Rosen </w:t>
        <w:br/>
        <w:t xml:space="preserve">How long: Stef Rosen </w:t>
        <w:br/>
        <w:t xml:space="preserve">I'm playing the blues for you: Albert King </w:t>
        <w:br/>
        <w:t xml:space="preserve">Big legged woman: Albert King </w:t>
        <w:br/>
        <w:t xml:space="preserve">As the years go passing by: Albert King </w:t>
        <w:br/>
        <w:t xml:space="preserve">Guess Who: B. B. King </w:t>
        <w:br/>
        <w:t>Thrill is gone: B. B. King</w:t>
        <w:br/>
        <w:t xml:space="preserve">Stormy Monday: T-Bone Walker </w:t>
        <w:br/>
        <w:t>Drown in my own tears: Ray Charl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8:00Z</dcterms:created>
  <dc:creator>Gajdosikova</dc:creator>
  <dc:description/>
  <dc:language>en-US</dc:language>
  <cp:lastModifiedBy>Gajdosikova</cp:lastModifiedBy>
  <dcterms:modified xsi:type="dcterms:W3CDTF">2025-01-29T09:19:00Z</dcterms:modified>
  <cp:revision>1</cp:revision>
  <dc:subject/>
  <dc:title/>
</cp:coreProperties>
</file>