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Fixin to d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Laz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amboozle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akota Re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ark Powd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Harp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offeecan Teleph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he Reason This Railroa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Young Ma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Grow in your gard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one of your busines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Leviatha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Universal Swing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hips pass me b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ie Trying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Woman gonna take the fear awa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Fallen Dow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Ugly Brai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weet Wi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hunderbir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arder Again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Gajdosikova</dc:creator>
  <dc:description/>
  <dc:language>en-US</dc:language>
  <cp:lastModifiedBy>Gajdosikova</cp:lastModifiedBy>
  <dcterms:modified xsi:type="dcterms:W3CDTF">2024-12-03T08:04:00Z</dcterms:modified>
  <cp:revision>1</cp:revision>
  <dc:subject/>
  <dc:title/>
</cp:coreProperties>
</file>