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homas Heppell Set list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It is what it is - Thomas Heppell  </w:t>
        <w:br/>
        <w:t xml:space="preserve">2. To be this kind of man - Thomas Heppell   </w:t>
        <w:br/>
        <w:t xml:space="preserve">3. She’s fine as wine - Thomas Heppell  </w:t>
        <w:br/>
        <w:t xml:space="preserve">4. Sky is crying - Elmore James   </w:t>
        <w:br/>
        <w:t xml:space="preserve">5. Key to the highway - Big Bil Broonzy   </w:t>
        <w:br/>
        <w:t xml:space="preserve">6. Do What’s Right For Me - Thomas Heppell  </w:t>
        <w:br/>
        <w:t xml:space="preserve">7. Hey Victoria - Thomas Heppell  </w:t>
        <w:br/>
        <w:t xml:space="preserve">8. Done Lost Your Good Thing Now - BB King  </w:t>
        <w:br/>
        <w:t xml:space="preserve">9. How Blue Can You Get - BB King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homas Heppell Set list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It Upsets Me Baby - BB King   </w:t>
        <w:br/>
        <w:t xml:space="preserve">2. Victim of Circumstance - Thomas Heppell   </w:t>
        <w:br/>
        <w:t xml:space="preserve">3. John The Revelator - Son House  </w:t>
        <w:br/>
        <w:t xml:space="preserve">4. Bitter Sweet - Thomas Heppell  </w:t>
        <w:br/>
        <w:t xml:space="preserve">5. Can’t Have Heartbreak - Thomas Heppell  </w:t>
        <w:br/>
        <w:t xml:space="preserve">6. Roll n Tumble - Robert Johnson   </w:t>
        <w:br/>
        <w:t xml:space="preserve">7. Statesboro Blues - Blind Willie Mctell   </w:t>
        <w:br/>
        <w:t xml:space="preserve">8. Good Ol Doney - Thomas Heppell </w:t>
        <w:br/>
        <w:t xml:space="preserve">9. Underdog - Thomas Heppell </w:t>
        <w:br/>
        <w:t>10. Shake Your Money Maker - Elmore Jam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Odstavecseseznamem"/>
        <w:spacing w:before="0" w:after="200"/>
        <w:ind w:left="1440" w:hanging="0"/>
        <w:contextualSpacing/>
        <w:rPr>
          <w:rFonts w:ascii="Bahnschrift SemiBold Condensed" w:hAnsi="Bahnschrift SemiBold Condensed" w:eastAsia="Times New Roman" w:cs="Bahnschrift SemiBold Condensed"/>
          <w:sz w:val="72"/>
          <w:szCs w:val="72"/>
          <w:lang w:eastAsia="cs-CZ"/>
        </w:rPr>
      </w:pPr>
      <w:r>
        <w:rPr>
          <w:rFonts w:eastAsia="Times New Roman" w:cs="Bahnschrift SemiBold Condensed" w:ascii="Bahnschrift SemiBold Condensed" w:hAnsi="Bahnschrift SemiBold Condensed"/>
          <w:sz w:val="72"/>
          <w:szCs w:val="72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SemiBold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7:00Z</dcterms:created>
  <dc:creator>uživatel</dc:creator>
  <dc:description/>
  <dc:language>en-US</dc:language>
  <cp:lastModifiedBy>Gajdosikova</cp:lastModifiedBy>
  <cp:lastPrinted>2023-03-10T16:19:00Z</cp:lastPrinted>
  <dcterms:modified xsi:type="dcterms:W3CDTF">2024-10-03T09:57:00Z</dcterms:modified>
  <cp:revision>2</cp:revision>
  <dc:subject/>
  <dc:title/>
</cp:coreProperties>
</file>