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1 – Play list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 xml:space="preserve">BANJO BAND 2024 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BANJO BAND IVANA MLÁDKA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24"/>
          <w:szCs w:val="17"/>
        </w:rPr>
      </w:pPr>
      <w:r>
        <w:rPr>
          <w:rFonts w:cs="Helvetica Neue;Corbel" w:ascii="Helvetica Neue;Corbel" w:hAnsi="Helvetica Neue;Corbel"/>
          <w:color w:val="000000"/>
          <w:sz w:val="24"/>
          <w:szCs w:val="1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17"/>
          <w:szCs w:val="17"/>
        </w:rPr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17"/>
          <w:szCs w:val="17"/>
        </w:rPr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BRNO JE ZLATA LOĎ.   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22"/>
          <w:szCs w:val="22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KOUSAVÁ Deka                                       Ivan Mládek/ Zdeněk Svěrák</w:t>
      </w:r>
    </w:p>
    <w:p>
      <w:pPr>
        <w:pStyle w:val="Normal"/>
        <w:rPr/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 xml:space="preserve">ČERNÁ HODINKA.                                  Ivan Mládek/Ivan Mládek 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KDYŽ JE V PRAZE HIC.                           Ivan Mládek/František Proš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HEČ HEČ HEČ.              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JAPONCI V JABLONCI   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JEZ.                                 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22"/>
          <w:szCs w:val="22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JOŽIN Z BAŽIN.              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LÁĎA JEDE LODÍ                                      Ivan Mládek/ Zdeněk Svěrá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LINDA.                           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NEOPATRNÝ KŘEČEK.  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MEDVĚDI NEVĚDI.         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NU NU NU.                     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O NEBEZPEČENSTVU HOR.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PRAHA PRČICE.                                      Ivan Mládek/Drahoš Ča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RYCHLÍK JEDE DO PRAHY.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PRACHOVSKÉ SKÁLY.   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HLASNA TŘEBÁŇ.                                   Leoš Kos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U SILA.                           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17"/>
          <w:szCs w:val="17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VLAK JE VLAK.                                        Paul Martin/Ivan Mládek.  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22"/>
          <w:szCs w:val="22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KOUKEJTE VYCOUVAT.                          Ivan Mládek/Iva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22"/>
          <w:szCs w:val="22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>ZMALOVANÁ                                           Jierzy Ziembrowski/ Iavn Mládek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22"/>
          <w:szCs w:val="22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  <w:u w:val="single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0"/>
      <w:lang w:val="cs-CZ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0:00Z</dcterms:created>
  <dc:creator>Libuše Roubychová</dc:creator>
  <dc:description/>
  <dc:language>en-US</dc:language>
  <cp:lastModifiedBy>Gajdosikova</cp:lastModifiedBy>
  <cp:lastPrinted>2019-07-19T12:20:00Z</cp:lastPrinted>
  <dcterms:modified xsi:type="dcterms:W3CDTF">2024-06-19T09:50:00Z</dcterms:modified>
  <cp:revision>2</cp:revision>
  <dc:subject/>
  <dc:title/>
</cp:coreProperties>
</file>