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děl / R. Honus / R. Honus</w:t>
        <w:br/>
        <w:t>Plamen / R. Honus / R. Honus</w:t>
        <w:br/>
        <w:t>Makej kluk / Lampi / Lampi</w:t>
        <w:br/>
        <w:t>Lovesong / Lampi / Lampi</w:t>
        <w:br/>
        <w:t>Láska z Moorlough shore / irský tradicionál / Andrea Karmanová</w:t>
        <w:br/>
        <w:t>Sen / Michael Considine / Andrea Karmanová</w:t>
        <w:br/>
        <w:t>Down By The Salley Gardens / Herbert Hughes / William Butler Yeats</w:t>
        <w:br/>
        <w:t>Zpívej Jazz / Marek Prorok / Marek Prorok</w:t>
        <w:br/>
        <w:t>Úsporná / Marek Prorok / Marek Prorok</w:t>
        <w:br/>
        <w:t>Slunovrat / J. Piechowicz / J. Piechowicz</w:t>
        <w:br/>
        <w:t>Stíny / J. Piechowicz / J. Piechowicz</w:t>
        <w:br/>
        <w:t>Zdání / J. Piechowicz / J. Piechowicz</w:t>
        <w:br/>
        <w:t>Telefonní / Theodora Glacová / Theodora Glacová</w:t>
        <w:br/>
        <w:t>Vltava / Theodora Glacová / Theodora Glacová</w:t>
        <w:br/>
        <w:t>Šmouhy / Theodora Glacová / Theodora Glacová</w:t>
        <w:br/>
        <w:t>Muzeum vyhaslých snů / Ondřej Šebestík / Ondřej Šebestík</w:t>
        <w:br/>
        <w:t>Gangsta paradise/Artis Ivey/Artis Ivey</w:t>
        <w:br/>
        <w:t>Já dobre vím Ota Maňák / Ota Maňáka</w:t>
        <w:br/>
        <w:t>Božím světem Ota Maňák/ Leonard Kohen</w:t>
        <w:br/>
        <w:t>Levitating / Dua Lipa</w:t>
        <w:br/>
        <w:t>Radio / The Cors / Sharon Corr</w:t>
        <w:br/>
        <w:br/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35:00Z</dcterms:created>
  <dc:creator>Gajdosikova</dc:creator>
  <dc:description/>
  <dc:language>en-US</dc:language>
  <cp:lastModifiedBy>Gajdosikova</cp:lastModifiedBy>
  <dcterms:modified xsi:type="dcterms:W3CDTF">2023-03-08T10:40:00Z</dcterms:modified>
  <cp:revision>1</cp:revision>
  <dc:subject/>
  <dc:title/>
</cp:coreProperties>
</file>