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SKLADEB – ELIŠKA NOVÁKOV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tyři malí klokan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o slepičí kvoč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ertovská písničk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udliky budlik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še mám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oktora se nebojím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zdrav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aponská myší polk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aková je naše mám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Kouzelná slovíčk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ůbeží závod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hovatá dív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linká</w:t>
      </w:r>
    </w:p>
    <w:p>
      <w:pPr>
        <w:pStyle w:val="Normal"/>
        <w:rPr/>
      </w:pPr>
      <w:r>
        <w:rPr>
          <w:sz w:val="30"/>
          <w:szCs w:val="30"/>
        </w:rPr>
        <w:t>Nádherná no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yzn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ci zapomenou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dí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divný spá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en týd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ž odkvete má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ý js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smíš mi lhá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ádej, hádej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6:00Z</dcterms:created>
  <dc:creator>admin</dc:creator>
  <dc:description/>
  <cp:keywords/>
  <dc:language>en-US</dc:language>
  <cp:lastModifiedBy>Gajdosikova</cp:lastModifiedBy>
  <dcterms:modified xsi:type="dcterms:W3CDTF">2023-10-03T07:31:00Z</dcterms:modified>
  <cp:revision>3</cp:revision>
  <dc:subject/>
  <dc:title> </dc:title>
</cp:coreProperties>
</file>