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color w:val="C00000"/>
          <w:sz w:val="32"/>
          <w:szCs w:val="32"/>
        </w:rPr>
        <w:t>Hardwicke Circus repertoárový list 2023</w:t>
        <w:br/>
      </w:r>
      <w:r>
        <w:rPr>
          <w:rFonts w:cs="Tahoma" w:ascii="Tahoma" w:hAnsi="Tahoma"/>
          <w:b/>
          <w:bCs/>
        </w:rPr>
        <w:t>Man of the tow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Written by J.Foster/Hardwicke Circus</w:t>
      </w:r>
      <w:r>
        <w:rPr>
          <w:rFonts w:cs="Tahoma" w:ascii="Tahoma" w:hAnsi="Tahoma"/>
          <w:color w:val="FFFFFF"/>
        </w:rPr>
        <w:t>Written by J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It Ain't over til it's ov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Written by J.Foster &amp; T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Lockdow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J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Nowhere Left to Ru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J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New Mistakes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J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Highway 61 Revisited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B</w:t>
      </w:r>
      <w:r>
        <w:rPr>
          <w:rFonts w:cs="Tahoma" w:ascii="Tahoma" w:hAnsi="Tahoma"/>
        </w:rPr>
        <w:t xml:space="preserve">ob </w:t>
      </w:r>
      <w:r>
        <w:rPr>
          <w:rFonts w:cs="Tahoma" w:ascii="Tahoma" w:hAnsi="Tahoma"/>
          <w:color w:val="0000FF"/>
        </w:rPr>
        <w:t>Dylan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Hits a GoGo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T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Reason to Believe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J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>Bang My Head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FF"/>
        </w:rPr>
        <w:t>Written by T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Rejection is Better Than Regret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T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Hands Up Don't Shoot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J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Everyday I Find the Luc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Written by T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Gypsy King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J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Woma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J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Night Train to Londo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J.Foster &amp; T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Walking on Broken Glass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color w:val="0000FF"/>
        </w:rPr>
        <w:t>Written by J.Foster &amp; T.Foster/Hardwicke Circus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color w:val="000000"/>
        </w:rPr>
        <w:t xml:space="preserve">Go </w:t>
      </w:r>
      <w:r>
        <w:rPr>
          <w:rFonts w:cs="Tahoma" w:ascii="Tahoma" w:hAnsi="Tahoma"/>
          <w:color w:val="0000FF"/>
        </w:rPr>
        <w:t>Written by B.Mulli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108" w:hanging="0"/>
    </w:pPr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2:00Z</dcterms:created>
  <dc:creator>Zdenka Mertová</dc:creator>
  <dc:description/>
  <dc:language>en-US</dc:language>
  <cp:lastModifiedBy>Gajdosikova</cp:lastModifiedBy>
  <cp:lastPrinted>2016-07-26T07:43:00Z</cp:lastPrinted>
  <dcterms:modified xsi:type="dcterms:W3CDTF">2023-10-02T10:32:00Z</dcterms:modified>
  <cp:revision>2</cp:revision>
  <dc:subject/>
  <dc:title>Truhlářství</dc:title>
</cp:coreProperties>
</file>