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Když milenky pláčou (Karel Gott)</w:t>
        <w:br/>
        <w:t>Láska tě spoutá (Petr Muk)</w:t>
        <w:br/>
        <w:t>Sofia (Alvaro Soler)</w:t>
        <w:br/>
        <w:t>Schody do nebe (Karel Kopecký)</w:t>
        <w:br/>
        <w:t>Poslední kovboj (Michal Tučný)</w:t>
        <w:br/>
        <w:t>Conte partiro (Andrea Bocceli)</w:t>
        <w:br/>
        <w:t>Tohle je ráj (Argema)</w:t>
        <w:br/>
        <w:t>Nebezpečná věc (Alvaro Soler)</w:t>
        <w:br/>
        <w:t>Mám tě rád (Damiens)</w:t>
        <w:br/>
        <w:t>Feel (Robbie Williams)</w:t>
        <w:br/>
        <w:t>You are not alone(Michael Jackson)</w:t>
        <w:br/>
        <w:t>Cikánka (Karel Vacek)</w:t>
        <w:br/>
        <w:t>Škoda lásky (Jaromír Vejvoda)</w:t>
        <w:br/>
        <w:t>Macejko, macejko(Lidovka)</w:t>
        <w:br/>
        <w:t>Proč ta sova tolik houkala (Lidovka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2:00Z</dcterms:created>
  <dc:creator>Gajdosikova</dc:creator>
  <dc:description/>
  <dc:language>en-US</dc:language>
  <cp:lastModifiedBy>Gajdosikova</cp:lastModifiedBy>
  <dcterms:modified xsi:type="dcterms:W3CDTF">2023-11-08T09:15:00Z</dcterms:modified>
  <cp:revision>1</cp:revision>
  <dc:subject/>
  <dc:title/>
</cp:coreProperties>
</file>